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我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泛滥成灾。想要在海量的视频中脱颖而出，就必须有自己的特色和魅力。对于我来说，那就是“靠比片”——通过巧妙地将现实与虚幻相结合，让观众产生共鸣。</w:t>
      </w:r>
      <w:r>
        <w:rPr>
          <w:sz w:val="32"/>
          <w:szCs w:val="32"/>
        </w:rPr>
        <w:t>&lt;/p&gt;&lt;p&gt;&lt;img src="/static-img/sWHyn2EtJGtpurEP2DU3vdi78Ug_o2_BVpfwI5he-iHuYUmPl_M_G4T48do-Jzgp.jpg"&gt;&lt;/p&gt;&lt;p&gt;</w:t>
      </w:r>
      <w:r>
        <w:rPr>
          <w:sz w:val="32"/>
          <w:szCs w:val="32"/>
        </w:rPr>
        <w:t>记得初次尝试时，我就像是在黑暗中摸索前进，不知道自己要做什么，只是随着流行趋势走。但很快，我意识到这不是长久之计。我需要找到自己的风格，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研究那些成功的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，他们如何吸引那么多人的注意？他们有什么共同点？答案出乎意料简单：每个人都有独特的声音，每个故事都有深刻的意义。而且，他们几乎都用了一个技巧——“靠比片”。</w:t>
      </w:r>
      <w:r>
        <w:rPr>
          <w:sz w:val="32"/>
          <w:szCs w:val="32"/>
        </w:rPr>
        <w:t>&lt;/p&gt;&lt;p&gt;&lt;img src="/static-img/SHf9yKM-RuXPwaJFo9NXeti78Ug_o2_BVpfwI5he-iEhwYWldi33eXHwCS0goH93kdBUhVr-wXlxVFiw3PpABamMXM5sO24fnd6mMZjBR_xaMgeoE062UMmYcUBYC3YMRnkjPD0YRZTJa-Gbael98Q.jpg"&gt;&lt;/p&gt;&lt;p&gt;</w:t>
      </w:r>
      <w:r>
        <w:rPr>
          <w:sz w:val="32"/>
          <w:szCs w:val="32"/>
        </w:rPr>
        <w:t>当你说一句看似平淡无奇的话，却突然跳跃到一个完全不相关但又意想不到的地方，这种效果真是令人惊叹。它不仅能够增加观众的兴趣，还能让人对你的创作产生好奇心。在那一刻，你就已经抓住了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谈论生活压力的节目中，我突如其来地提到了《仙剑奇侠传》里的某个角色。这可能听起来有些荒唐，但正是这种转换，使得观众从被动接受信息转变成了积极参与讨论的人。</w:t>
      </w:r>
      <w:r>
        <w:rPr>
          <w:sz w:val="32"/>
          <w:szCs w:val="32"/>
        </w:rPr>
        <w:t>&lt;/p&gt;&lt;p&gt;&lt;img src="/static-img/vjTSZFpU4-06GHF9esL_odi78Ug_o2_BVpfwI5he-iEhwYWldi33eXHwCS0goH93kdBUhVr-wXlxVFiw3PpABamMXM5sO24fnd6mMZjBR_xaMgeoE062UMmYcUBYC3YMRnkjPD0YRZTJa-Gbael98Q.jpg"&gt;&lt;/p&gt;&lt;p&gt;</w:t>
      </w:r>
      <w:r>
        <w:rPr>
          <w:sz w:val="32"/>
          <w:szCs w:val="32"/>
        </w:rPr>
        <w:t>当然，“靠比片”并不是没有风险。过度使用它可能会让人感觉迷惑或者失去信任。不过，当你掌握好这个工具，它就会成为一种强大的武器，可以帮助你在千军万马中冲刺到前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早期的视频时，我发现自己已经找到了方向，也找到了自己的语调。我不再只是随波逐流，而是站在讲述者的一线前沿，用我的方式去讲述我的故事，用我的声音去震撼世界。这，就是我所谓的“靠比片”，也是我不断探索、不断完善的一个重要部分。</w:t>
      </w:r>
      <w:r>
        <w:rPr>
          <w:sz w:val="32"/>
          <w:szCs w:val="32"/>
        </w:rPr>
        <w:t>&lt;/p&gt;&lt;p&gt;&lt;img src="/static-img/QvzV4YKOrm7Qjaj6ts5AJNi78Ug_o2_BVpfwI5he-iEhwYWldi33eXHwCS0goH93kdBUhVr-wXlxVFiw3PpABamMXM5sO24fnd6mMZjBR_xaMgeoE062UMmYcUBYC3YMRnkjPD0YRZTJa-Gbael98Q.jpg"&gt;&lt;/p&gt;&lt;p&gt;&lt;a href = "/doc/536393-</w:t>
      </w:r>
      <w:r>
        <w:rPr>
          <w:sz w:val="32"/>
          <w:szCs w:val="32"/>
        </w:rPr>
        <w:t>靠比片我的视频创作之旅</w:t>
      </w:r>
      <w:r>
        <w:rPr>
          <w:sz w:val="32"/>
          <w:szCs w:val="32"/>
        </w:rPr>
        <w:t>.doc" rel="alternate" download="536393-</w:t>
      </w:r>
      <w:r>
        <w:rPr>
          <w:sz w:val="32"/>
          <w:szCs w:val="32"/>
        </w:rPr>
        <w:t>靠比片我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