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龙门客栈的历史渊源</w:t>
      </w:r>
      <w:r>
        <w:rPr>
          <w:sz w:val="32"/>
          <w:szCs w:val="32"/>
        </w:rPr>
        <w:t>&lt;/p&gt;&lt;p&gt;&lt;img src="/static-img/au09b0V02csKKTXpKnAFUO4-XSgOLHeHeDbNAUeKk89ALjIPspIf8N54i04MrUS2.jpg"&gt;&lt;/p&gt;&lt;p&gt;</w:t>
      </w:r>
      <w:r>
        <w:rPr>
          <w:sz w:val="32"/>
          <w:szCs w:val="32"/>
        </w:rPr>
        <w:t>在中国古代，山水相依的小镇总是吸引着无数游子。如今，大龙门客栈就坐落在这样一个风景如画的小镇上，它的历史可以追溯到唐朝时期，当时这里是一条重要的茶马古道上的休息站。随着时间的流逝，大龙门逐渐成为一处避暑胜地，吸引了不少文人墨客前来居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栈建筑特色</w:t>
      </w:r>
      <w:r>
        <w:rPr>
          <w:sz w:val="32"/>
          <w:szCs w:val="32"/>
        </w:rPr>
        <w:t>&lt;/p&gt;&lt;p&gt;&lt;img src="/static-img/1fWgU4vAlNg2NLF6QOxqW-4-XSgOLHeHeDbNAUeKk88Pzv8KAfOtSRg9EyT4EfgvUzTH10yCHS4_vcgOO5JYUmXysOJ9NShsQRdU3YBnaWc5_UNc4zVwCbY803I08ScKPB6KsXBlhYAyWcO6XXrdJjWybJ2IjuA2aiYJO_U0YmJBB08g1snr8vjv2Bmly-_3.jpg"&gt;&lt;/p&gt;&lt;p&gt;</w:t>
      </w:r>
      <w:r>
        <w:rPr>
          <w:sz w:val="32"/>
          <w:szCs w:val="32"/>
        </w:rPr>
        <w:t>大龙门客栈以其独特的建筑风格著称，其结构融合了汉族和藏族传统建筑元素，体现出当地文化与自然美景之间和谐共生的大理石墙壁、雕花木窗，以及高脚床、四柱棂天井等传统装饰都让人赏心悦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栈中餐饮文化</w:t>
      </w:r>
      <w:r>
        <w:rPr>
          <w:sz w:val="32"/>
          <w:szCs w:val="32"/>
        </w:rPr>
        <w:t>&lt;/p&gt;&lt;p&gt;&lt;img src="/static-img/i6dk2ATsXYOrVSCob5qBYe4-XSgOLHeHeDbNAUeKk88Pzv8KAfOtSRg9EyT4EfgvUzTH10yCHS4_vcgOO5JYUmXysOJ9NShsQRdU3YBnaWc5_UNc4zVwCbY803I08ScKPB6KsXBlhYAyWcO6XXrdJjWybJ2IjuA2aiYJO_U0YmJBB08g1snr8vjv2Bmly-_3.jpg"&gt;&lt;/p&gt;&lt;p&gt;</w:t>
      </w:r>
      <w:r>
        <w:rPr>
          <w:sz w:val="32"/>
          <w:szCs w:val="32"/>
        </w:rPr>
        <w:t>客栈权威的大堂内，一排排摆放着各种各样的食材，其中最受欢迎的是那几样经典菜肴，如烤全羊、清蒸鱼片等，这些都是大龍門區域獨有的美食，让旅人在品尝之余，也能感受到当地人的热情与好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者们的心灵寄托</w:t>
      </w:r>
      <w:r>
        <w:rPr>
          <w:sz w:val="32"/>
          <w:szCs w:val="32"/>
        </w:rPr>
        <w:t>&lt;/p&gt;&lt;p&gt;&lt;img src="/static-img/qAlUv07LR3kN-MplRS1LuO4-XSgOLHeHeDbNAUeKk88Pzv8KAfOtSRg9EyT4EfgvUzTH10yCHS4_vcgOO5JYUmXysOJ9NShsQRdU3YBnaWc5_UNc4zVwCbY803I08ScKPB6KsXBlhYAyWcO6XXrdJjWybJ2IjuA2aiYJO_U0YmJBB08g1snr8vjv2Bmly-_3.jpg"&gt;&lt;/p&gt;&lt;p&gt;</w:t>
      </w:r>
      <w:r>
        <w:rPr>
          <w:sz w:val="32"/>
          <w:szCs w:val="32"/>
        </w:rPr>
        <w:t>在这个安静而宁静的地方，每个旅行者的故事似乎都有自己的一段篇章，他们留下了一笔笔深情厚意的情书，将这座小镇作为他们心灵的一部分永远铭记在心。而每次踏入这儿，都仿佛是在回味那些往昔温馨难忘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复兴与发展历程</w:t>
      </w:r>
      <w:r>
        <w:rPr>
          <w:sz w:val="32"/>
          <w:szCs w:val="32"/>
        </w:rPr>
        <w:t>&lt;/p&gt;&lt;p&gt;&lt;img src="/static-img/5VIrNDOH3yBT92CwfnulOu4-XSgOLHeHeDbNAUeKk88Pzv8KAfOtSRg9EyT4EfgvUzTH10yCHS4_vcgOO5JYUmXysOJ9NShsQRdU3YBnaWc5_UNc4zVwCbY803I08ScKPB6KsXBlhYAyWcO6XXrdJjWybJ2IjuA2aiYJO_U0YmJBB08g1snr8vjv2Bmly-_3.jpg"&gt;&lt;/p&gt;&lt;p&gt;</w:t>
      </w:r>
      <w:r>
        <w:rPr>
          <w:sz w:val="32"/>
          <w:szCs w:val="32"/>
        </w:rPr>
        <w:t>随着旅游业的蓬勃发展，大龍門區域也迎来了新的机遇。经过精心修缮，小鎮变得更加现代化，同时保留了原有的文化气息。大龍門賓館正因为这样的努力，不仅吸引了更多国内外游客，而且成为了研究和保护中国传统民俗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經取得了一定的成果，但未来的路仍然漫长。大龍門賓館需要不断创新，以适应市场变化，同时要加强宣传推广，使更多的人了解并尊重这片土地上的文化遗产。此外，还需注意环境保护工作，以确保小鎮得以持续发扬光大。</w:t>
      </w:r>
      <w:r>
        <w:rPr>
          <w:sz w:val="32"/>
          <w:szCs w:val="32"/>
        </w:rPr>
        <w:t>&lt;/p&gt;&lt;p&gt;&lt;a href = "/doc/536535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.doc" rel="alternate" download="536535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