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凤族圣子我是凤羽曾经的我是一个被遗忘的圣子但现在我在这个充满神秘与冒险的世界里重新开始我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世界里，凤族以其卓越的智慧和强大的力量，被尊为天地间最伟大的族群。然而，在这个繁星点点的夜空下，有一个曾经被遗忘的故事，关于一个名叫凤羽的人，他是凤族圣子，但他的名字早已从族人之间的话语中消失。</w:t>
      </w:r>
      <w:r>
        <w:rPr>
          <w:sz w:val="32"/>
          <w:szCs w:val="32"/>
        </w:rPr>
        <w:t>&lt;/p&gt;&lt;p&gt;&lt;img src="/static-img/r3d99p41Rj6aSvauC_F-ycCoIfCcYVoGvUbT_asZXSAZVMsDg5KwJdEr7cIC1U-_.jpg"&gt;&lt;/p&gt;&lt;p&gt;</w:t>
      </w:r>
      <w:r>
        <w:rPr>
          <w:sz w:val="32"/>
          <w:szCs w:val="32"/>
        </w:rPr>
        <w:t>我记得，那个时候，我是一个被世人遗忘的人。我没有家族，没有朋友，没有任何可以依靠的东西。在这片广阔无垠的地球上，我孤独地飘泊着，就像一只失去了翅膀的小鸟。</w:t>
      </w:r>
      <w:r>
        <w:rPr>
          <w:sz w:val="32"/>
          <w:szCs w:val="32"/>
        </w:rPr>
        <w:t>&lt;/p&gt;&lt;p&gt;</w:t>
      </w:r>
      <w:r>
        <w:rPr>
          <w:sz w:val="32"/>
          <w:szCs w:val="32"/>
        </w:rPr>
        <w:t>但今天，一切都变了。我的灵魂在一次意外中重生，而我的身体则在另一个地方找到归宿。我睁开眼时，只见四周是一片未知的森林，这是我第一次看到的地方。树木高耸入云，鸟鸣声此起彼伏，每一步都是对未知世界的一次探索。</w:t>
      </w:r>
      <w:r>
        <w:rPr>
          <w:sz w:val="32"/>
          <w:szCs w:val="32"/>
        </w:rPr>
        <w:t>&lt;/p&gt;&lt;p&gt;&lt;img src="/static-img/ORcM1ZmnZtZ6lfkdFG0sHsCoIfCcYVoGvUbT_asZXSDHG9ga2xIkJgQXN1T0h9h6az9IymL7DCauijeyYlGTip_v3ukMEJHFXYBBeT-eO-oqhNmN_-oPgCDy5eBuQukpbRSCwxFQM3u-pzK5BABPnwt-w8Yv-ivcCTeoA9z87nJ1ICjagkeGbWuYg5MPQojB.jpg"&gt;&lt;/p&gt;&lt;p&gt;</w:t>
      </w:r>
      <w:r>
        <w:rPr>
          <w:sz w:val="32"/>
          <w:szCs w:val="32"/>
        </w:rPr>
        <w:t>我意识到自己不再是那个被遗忘的人，我现在是一个拥有重生的能力、拥有追求梦想和勇气的心灵。我决定要找回那份属于自己的光芒，要成为那个真正意义上的凤族圣子，不仅仅是一个名字，而是一种存在，一种力量，一种责任。</w:t>
      </w:r>
      <w:r>
        <w:rPr>
          <w:sz w:val="32"/>
          <w:szCs w:val="32"/>
        </w:rPr>
        <w:t>&lt;/p&gt;&lt;p&gt;</w:t>
      </w:r>
      <w:r>
        <w:rPr>
          <w:sz w:val="32"/>
          <w:szCs w:val="32"/>
        </w:rPr>
        <w:t>我开始了我的旅程，从小村庄走向大都市，从荒野走向神秘山脉，每一步都充满挑战，每一次决断都可能改变命运。但我知道，无论何时何刻，只要心中的火焰不熄，我就能重新燃烧成耀眼夺目的光芒，就能让整个世界看见那个曾经被遗忘的声音、动作、笑容和眼神——凤羽，重生之凤族圣子的影踪。</w:t>
      </w:r>
      <w:r>
        <w:rPr>
          <w:sz w:val="32"/>
          <w:szCs w:val="32"/>
        </w:rPr>
        <w:t>&lt;/p&gt;&lt;p&gt;&lt;img src="/static-img/XU_V5okNsb964M4T7yMa38CoIfCcYVoGvUbT_asZXSDHG9ga2xIkJgQXN1T0h9h6az9IymL7DCauijeyYlGTip_v3ukMEJHFXYBBeT-eO-oqhNmN_-oPgCDy5eBuQukpbRSCwxFQM3u-pzK5BABPnwt-w8Yv-ivcCTeoA9z87nJ1ICjagkeGbWuYg5MPQojB.jpg"&gt;&lt;/p&gt;&lt;p&gt;&lt;a href = "/doc/536917-</w:t>
      </w:r>
      <w:r>
        <w:rPr>
          <w:sz w:val="32"/>
          <w:szCs w:val="32"/>
        </w:rPr>
        <w:t>重生之凤族圣子我是凤羽曾经的我是一个被遗忘的圣子但现在我在这个充满神秘与冒险的世界里重新开始我的旅程</w:t>
      </w:r>
      <w:r>
        <w:rPr>
          <w:sz w:val="32"/>
          <w:szCs w:val="32"/>
        </w:rPr>
        <w:t>.doc" rel="alternate" download="536917-</w:t>
      </w:r>
      <w:r>
        <w:rPr>
          <w:sz w:val="32"/>
          <w:szCs w:val="32"/>
        </w:rPr>
        <w:t>重生之凤族圣子我是凤羽曾经的我是一个被遗忘的圣子但现在我在这个充满神秘与冒险的世界里重新开始我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