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童年记忆中，有一个关于“桃花源”的故事，那个地方充满了绿意盎然的树木和清澈见底的溪流。每当夏日炎炎，妈妈会带着我和弟弟去那片属于我们家的桃花源度假。那是一个充满欢笑与宁静的地方，每个人都能在那里找到自己的小天地。</w:t>
      </w:r>
      <w:r>
        <w:rPr>
          <w:sz w:val="32"/>
          <w:szCs w:val="32"/>
        </w:rPr>
        <w:t>&lt;/p&gt;&lt;p&gt;&lt;img src="/static-img/cHaafMNOkWSy7W37zFWG9_ZDabJMaATtEy2PLSZvr-JqcWgT1U_bmn8ZHfBbQgdU.jpg"&gt;&lt;/p&gt;&lt;p&gt;</w:t>
      </w:r>
      <w:r>
        <w:rPr>
          <w:sz w:val="32"/>
          <w:szCs w:val="32"/>
        </w:rPr>
        <w:t>爸爸也喜欢去那里，他总是带上他的书籍和笔记本，在阳光下阅读或者记录一些灵感。他不仅让自己享受了那个美好的地方，还分享给了我们，让我们的童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些午后的时光，我们三个坐在溪边，妈妈教我们如何用水袖子做出漂浮的小船，然后再用竹竿推它们漂到对岸。爸爸则坐在一旁，看着我们玩耍，偶尔也加入进来，用他那独特的方式玩弄水花，引起我们的哄笑。</w:t>
      </w:r>
      <w:r>
        <w:rPr>
          <w:sz w:val="32"/>
          <w:szCs w:val="32"/>
        </w:rPr>
        <w:t>&lt;/p&gt;&lt;p&gt;&lt;img src="/static-img/cUvOKhMI4bnuML0-QHLtcPZDabJMaATtEy2PLSZvr-IejkKYPig0EyAtCpddEFclG1lZh_uNFDhcOTthxtcKOgGl9GR-6geIe33alBMj0pDAtbNLhGiB5MLUKaUdixkdk4a3eHqMbPNhUYsAgktV9H9UNH8Q9_O6nB-KODzvGXWZZA49e2mbvm6yVY3dMZ9RL7cqMUB-59r-FzOopLqBWA.jpg"&gt;&lt;/p&gt;&lt;p&gt;</w:t>
      </w:r>
      <w:r>
        <w:rPr>
          <w:sz w:val="32"/>
          <w:szCs w:val="32"/>
        </w:rPr>
        <w:t>晚上的时候，我们围坐在篝火旁听妈妈讲故事，她的声音温柔而又有力量，让夜空中的星星似乎也被吸引过来倾听。她讲述的是古老传说里的桃花源，是一个没有烦恼，没有忧愁的地方，只有永远春天的景象。而这个梦想般的地方，就是她为我们准备的一个秘密基地，也正是那个让人心旷神怡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虽然常年忙于工作，但每次放假就会带回一些新鲜蔬菜或是罕见果品作为我们的礼物。他总是在无言中告诉我们，无论生活多么忙碌，他的心里始终有一片属于我们的桃花园，那里生长着爱情、快乐和希望。</w:t>
      </w:r>
      <w:r>
        <w:rPr>
          <w:sz w:val="32"/>
          <w:szCs w:val="32"/>
        </w:rPr>
        <w:t>&lt;/p&gt;&lt;p&gt;&lt;img src="/static-img/aODlFA4Sas1gPwFre6k-KfZDabJMaATtEy2PLSZvr-IejkKYPig0EyAtCpddEFclG1lZh_uNFDhcOTthxtcKOgGl9GR-6geIe33alBMj0pDAtbNLhGiB5MLUKaUdixkdk4a3eHqMbPNhUYsAgktV9H9UNH8Q9_O6nB-KODzvGXWZZA49e2mbvm6yVY3dMZ9RL7cqMUB-59r-FzOopLqBWA.jpg"&gt;&lt;/p&gt;&lt;p&gt;</w:t>
      </w:r>
      <w:r>
        <w:rPr>
          <w:sz w:val="32"/>
          <w:szCs w:val="32"/>
        </w:rPr>
        <w:t>现在，我已经是个大人了，但那种纯真的感觉依旧深深印刻在我的心里。当我需要寻找平静与灵感的时候，我会回到那个遥远但熟悉的地方，那个曾经由父母共同维护、共享并传递给我的梦幻世界——他们共享的桃花源。我相信，不管将来怎么样，这份珍贵的情感和记忆永远是我心中的宝库。</w:t>
      </w:r>
      <w:r>
        <w:rPr>
          <w:sz w:val="32"/>
          <w:szCs w:val="32"/>
        </w:rPr>
        <w:t>&lt;/p&gt;&lt;p&gt;&lt;a href = "/doc/537213-</w:t>
      </w:r>
      <w:r>
        <w:rPr>
          <w:sz w:val="32"/>
          <w:szCs w:val="32"/>
        </w:rPr>
        <w:t>爸爸共享妈妈的桃花源我的童年记忆</w:t>
      </w:r>
      <w:r>
        <w:rPr>
          <w:sz w:val="32"/>
          <w:szCs w:val="32"/>
        </w:rPr>
        <w:t>.doc" rel="alternate" download="537213-</w:t>
      </w:r>
      <w:r>
        <w:rPr>
          <w:sz w:val="32"/>
          <w:szCs w:val="32"/>
        </w:rPr>
        <w:t>爸爸共享妈妈的桃花源我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