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文章标题么公的又大又深又硬想要动态图揭秘雄壮生物的生理奥秘与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么公的又大又深又硬想要动态图：揭秘雄壮生物的生理奥秘与吸引力</w:t>
      </w:r>
      <w:r>
        <w:rPr>
          <w:sz w:val="32"/>
          <w:szCs w:val="32"/>
        </w:rPr>
        <w:t>&lt;/p&gt;&lt;p&gt;&lt;img src="/static-img/L8FWBbuk97_DNTbnTDkY9Zmgg2iAfDLRPtQIZs6vlx7KBOxyDUIup1eNH3D8iHB9.jpeg"&gt;&lt;/p&gt;&lt;p&gt;</w:t>
      </w:r>
      <w:r>
        <w:rPr>
          <w:sz w:val="32"/>
          <w:szCs w:val="32"/>
        </w:rPr>
        <w:t>在自然界中，雄性动物为了展示自己的魅力和强健体格，常常会进行一些夸张或有趣的身体动作。这些行为通常被称为“显示”或“展示”，它们不仅能够增强个体间的竞争力，还能吸引异性。在众多种类中，“么公”的这一特征尤为突出，它们通过各种姿势来展现自己的大、深、硬，这些都是它们想要传达的一种信号。</w:t>
      </w:r>
      <w:r>
        <w:rPr>
          <w:sz w:val="32"/>
          <w:szCs w:val="32"/>
        </w:rPr>
        <w:t>&lt;/p&gt;&lt;p&gt;</w:t>
      </w:r>
      <w:r>
        <w:rPr>
          <w:sz w:val="32"/>
          <w:szCs w:val="32"/>
        </w:rPr>
        <w:t>首先，让我们从鸟类开始看。这一群居住在地球上的生命形式之一，以其色彩斑斓和奇异的行为著称。例如，一些雏鸡在成长过程中会展现出一种叫做“雏鸡舞”的行为，即用尾巴快速摆动，并且往往伴随着振奋的声音。这种表演是为了向其他雏鸡证明自己的健康状况和优越感。</w:t>
      </w:r>
      <w:r>
        <w:rPr>
          <w:sz w:val="32"/>
          <w:szCs w:val="32"/>
        </w:rPr>
        <w:t>&lt;/p&gt;&lt;p&gt;&lt;img src="/static-img/mn8bN83OKwME1_u3U6UGZZmgg2iAfDLRPtQIZs6vlx6bCF_qvrgreef9C6sirlx2C9FzsvUY3zGktaQqvyWdP6gsNdgzAWct8fFwHpyw5ujF11C-svi8z3RiRpoXBzR9GQR9WmT-zXBLnmeryuGmhxsc54Vg511LvCmU1iepSyBGwc4gFVs_mSuWkLg-TFzs.jpg"&gt;&lt;/p&gt;&lt;p&gt;</w:t>
      </w:r>
      <w:r>
        <w:rPr>
          <w:sz w:val="32"/>
          <w:szCs w:val="32"/>
        </w:rPr>
        <w:t>接下来，我们可以转向哺乳动物，比如马匹。在马匹社会里，雄性通过打斗来决定领袖地位，而在没有冲突的情况下，它们则通过身高和肌肉力量来展示自身价值。一匹英俊潇洒的男子马，其宽阔胸膛、高耸肩部以及坚实肌肉线条，都能让人眼前一亮。如果你注意观察，那么你可能会发现它们时而微微抬头，或是以某种方式表现出自己的自信心。</w:t>
      </w:r>
      <w:r>
        <w:rPr>
          <w:sz w:val="32"/>
          <w:szCs w:val="32"/>
        </w:rPr>
        <w:t>&lt;/p&gt;&lt;p&gt;</w:t>
      </w:r>
      <w:r>
        <w:rPr>
          <w:sz w:val="32"/>
          <w:szCs w:val="32"/>
        </w:rPr>
        <w:t>此外，不可忽视的是海洋生物中的部分物种，如鲨鱼。虽然鲨鱼并不像上述陆地动物那样显眼，但它也有一套独特的手段去吸引同伴。一旦遇到潜在配偶，男性鲨鱼就会展开一个精彩绝伦的表演，其中包括高速游泳、翻滚甚至跳跃等惊险动作。此举不仅能够显示他们卓越的地位，也许还能增加交配成功率。</w:t>
      </w:r>
      <w:r>
        <w:rPr>
          <w:sz w:val="32"/>
          <w:szCs w:val="32"/>
        </w:rPr>
        <w:t>&lt;/p&gt;&lt;p&gt;&lt;img src="/static-img/kDOtSFRd4zSHOM5QyUKGTJmgg2iAfDLRPtQIZs6vlx6bCF_qvrgreef9C6sirlx2C9FzsvUY3zGktaQqvyWdP6gsNdgzAWct8fFwHpyw5ujF11C-svi8z3RiRpoXBzR9GQR9WmT-zXBLnmeryuGmhxsc54Vg511LvCmU1iepSyBGwc4gFVs_mSuWkLg-TFzs.png"&gt;&lt;/p&gt;&lt;p&gt;</w:t>
      </w:r>
      <w:r>
        <w:rPr>
          <w:sz w:val="32"/>
          <w:szCs w:val="32"/>
        </w:rPr>
        <w:t>总之，无论是在鸟类、哺乳动物还是海洋生物中，“么公”都使用了各自独有的方式去展示自己——无论是大、大、大还是深、深、深还是硬、硬、硬。这一切都是为了更好地融入社群并获取优势，这也是为什么我们对这些生理特征如此着迷，因为它们承载了丰富的情感与策略意义。而对于那些想要捕捉到最具代表性的瞬间的人来说，有必要准备好相机，以便捕捉到这些美丽且具有挑战性的场景，为科学研究提供宝贵资料，同时也给人类带来了愉悦的心情和视觉享受。</w:t>
      </w:r>
      <w:r>
        <w:rPr>
          <w:sz w:val="32"/>
          <w:szCs w:val="32"/>
        </w:rPr>
        <w:t>&lt;/p&gt;&lt;p&gt;&lt;a href = "/doc/537280-</w:t>
      </w:r>
      <w:r>
        <w:rPr>
          <w:sz w:val="32"/>
          <w:szCs w:val="32"/>
        </w:rPr>
        <w:t>主题</w:t>
      </w:r>
      <w:r>
        <w:rPr>
          <w:sz w:val="32"/>
          <w:szCs w:val="32"/>
        </w:rPr>
        <w:t>-</w:t>
      </w:r>
      <w:r>
        <w:rPr>
          <w:sz w:val="32"/>
          <w:szCs w:val="32"/>
        </w:rPr>
        <w:t>文章标题么公的又大又深又硬想要动态图揭秘雄壮生物的生理奥秘与吸引力</w:t>
      </w:r>
      <w:r>
        <w:rPr>
          <w:sz w:val="32"/>
          <w:szCs w:val="32"/>
        </w:rPr>
        <w:t>.doc" rel="alternate" download="537280-</w:t>
      </w:r>
      <w:r>
        <w:rPr>
          <w:sz w:val="32"/>
          <w:szCs w:val="32"/>
        </w:rPr>
        <w:t>主题</w:t>
      </w:r>
      <w:r>
        <w:rPr>
          <w:sz w:val="32"/>
          <w:szCs w:val="32"/>
        </w:rPr>
        <w:t>-</w:t>
      </w:r>
      <w:r>
        <w:rPr>
          <w:sz w:val="32"/>
          <w:szCs w:val="32"/>
        </w:rPr>
        <w:t>文章标题么公的又大又深又硬想要动态图揭秘雄壮生物的生理奥秘与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