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医术揭秘把两只小兔子吸红肿的神奇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GyB6-7DmC2afacDXetUgUU2h1WQnKZ_fozMMRVPFvZ_MErWQygq3or7yu7W5CXM7.jpeg"&gt;&lt;/p&gt;&lt;p&gt;</w:t>
      </w:r>
      <w:r>
        <w:rPr>
          <w:sz w:val="32"/>
          <w:szCs w:val="32"/>
        </w:rPr>
        <w:t>疑惑与探索：揭秘“把两只小兔子吸红肿视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一段让人既惊讶又好奇的视频：一个医生或兽医在操作台上，手持吸管轻轻地将两只小兔子的腿部红肿部分吸出。这个过程看起来似乎有些不寻常，但它背后隐藏着深刻的医学知识和对疾病理解。</w:t>
      </w:r>
      <w:r>
        <w:rPr>
          <w:sz w:val="32"/>
          <w:szCs w:val="32"/>
        </w:rPr>
        <w:t>&lt;/p&gt;&lt;p&gt;&lt;img src="/static-img/iW3j5z6Wu0xEQ7QAzkjea02h1WQnKZ_fozMMRVPFvZ_kG_Ww6b5rouhpL4Rd24OrCxACNwrHB-RrYL3MVD6W2OVZ_vOUl1KPWq_l1EiXEQJ-LAsRHUeXOv3dt2K560jkivOX7gCuj-K71Rre3TfPyAsnNYqNNj3TcE_V6glU1zf73ih1EBPk1omUj-JBlUL5PqXXp5aNs7ky3HHgOVQ-rg.png"&gt;&lt;/p&gt;&lt;p&gt;</w:t>
      </w:r>
      <w:r>
        <w:rPr>
          <w:sz w:val="32"/>
          <w:szCs w:val="32"/>
        </w:rPr>
        <w:t>小兔子的健康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有这样的情况发生。在自然界中，小动物如兔子常遭遇各种感染和外伤，这些都会导致其身体某些部位出现红肿、发炎等症状。如果这些问题没有得到及时有效的治疗，可能会发展成严重的健康问题甚至死亡。</w:t>
      </w:r>
      <w:r>
        <w:rPr>
          <w:sz w:val="32"/>
          <w:szCs w:val="32"/>
        </w:rPr>
        <w:t>&lt;/p&gt;&lt;p&gt;&lt;img src="/static-img/-QXiVqoE5WIbCOIz5pHJFU2h1WQnKZ_fozMMRVPFvZ_kG_Ww6b5rouhpL4Rd24OrCxACNwrHB-RrYL3MVD6W2OVZ_vOUl1KPWq_l1EiXEQJ-LAsRHUeXOv3dt2K560jkivOX7gCuj-K71Rre3TfPyAsnNYqNNj3TcE_V6glU1zf73ih1EBPk1omUj-JBlUL5PqXXp5aNs7ky3HHgOVQ-rg.jpeg"&gt;&lt;/p&gt;&lt;p&gt;</w:t>
      </w:r>
      <w:r>
        <w:rPr>
          <w:sz w:val="32"/>
          <w:szCs w:val="32"/>
        </w:rPr>
        <w:t>医学干预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两只小兔子吸红肿视频所展示的是一种特殊的手术方式，其目的是为了减轻或消除体内积聚的一种物质，比如血液或者脓液。这类手术通常属于急诊手术，在动物可能因为疼痛而持续挣扎的情况下进行，因此必须迅速且精准。</w:t>
      </w:r>
      <w:r>
        <w:rPr>
          <w:sz w:val="32"/>
          <w:szCs w:val="32"/>
        </w:rPr>
        <w:t>&lt;/p&gt;&lt;p&gt;&lt;img src="/static-img/9nL9dMsjMYZJRHYuc9dRjk2h1WQnKZ_fozMMRVPFvZ_kG_Ww6b5rouhpL4Rd24OrCxACNwrHB-RrYL3MVD6W2OVZ_vOUl1KPWq_l1EiXEQJ-LAsRHUeXOv3dt2K560jkivOX7gCuj-K71Rre3TfPyAsnNYqNNj3TcE_V6glU1zf73ih1EBPk1omUj-JBlUL5PqXXp5aNs7ky3HHgOVQ-rg.png"&gt;&lt;/p&gt;&lt;p&gt;</w:t>
      </w:r>
      <w:r>
        <w:rPr>
          <w:sz w:val="32"/>
          <w:szCs w:val="32"/>
        </w:rPr>
        <w:t>手术细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医生会根据具体情况选择合适的手法来处理这种状况。例如，如果是因为血液凝块引起的小型肿瘤，那么医生可能会使用一种名为“高压泵”的设备，将局部区域的血液通过高压力排出，以此去除影响到周围组织功能的问题。此外，对于感染性疾病，如坏疽，也可能需要采取相应措施来清理被污染的地方。</w:t>
      </w:r>
      <w:r>
        <w:rPr>
          <w:sz w:val="32"/>
          <w:szCs w:val="32"/>
        </w:rPr>
        <w:t>&lt;/p&gt;&lt;p&gt;&lt;img src="/static-img/9FZRGnTJ1vCf9K-8Y58cnk2h1WQnKZ_fozMMRVPFvZ_kG_Ww6b5rouhpL4Rd24OrCxACNwrHB-RrYL3MVD6W2OVZ_vOUl1KPWq_l1EiXEQJ-LAsRHUeXOv3dt2K560jkivOX7gCuj-K71Rre3TfPyAsnNYqNNj3TcE_V6glU1zf73ih1EBPk1omUj-JBlUL5PqXXp5aNs7ky3HHgOVQ-rg.png"&gt;&lt;/p&gt;&lt;p&gt;</w:t>
      </w:r>
      <w:r>
        <w:rPr>
          <w:sz w:val="32"/>
          <w:szCs w:val="32"/>
        </w:rPr>
        <w:t>安全性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医疗干预都伴随着一定风险。而对于像这样的小型动作，它们虽然看似简单，却要求极高的专业技能和精确度。一旦操作失误，不仅不会达到治愈效果，还可能造成进一步损害甚至生命威胁。这表明即便是针对看似简单的问题，专业知识也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两只小兔子吸红肿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娱乐内容，而是一个展示现代医学科技进步同时也提醒我们要尊重生命、关爱动物以及珍惜每一次生命救赎机会的事例。它告诉我们，无论是在人类还是其他生物身上，都应该有责任心去保护它们免受痛苦，同时也让我们的社会更加注重动物福利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案例同样激励了我们认识到，即使是最微不足道的事情，也值得我们去思考和探索，因为这往往能够启发新思想、新发现，从而推动整个社会向前迈进。</w:t>
      </w:r>
      <w:r>
        <w:rPr>
          <w:sz w:val="32"/>
          <w:szCs w:val="32"/>
        </w:rPr>
        <w:t>&lt;/p&gt;&lt;p&gt;&lt;a href = "/doc/537326-</w:t>
      </w:r>
      <w:r>
        <w:rPr>
          <w:sz w:val="32"/>
          <w:szCs w:val="32"/>
        </w:rPr>
        <w:t>奇幻医术揭秘把两只小兔子吸红肿的神奇治疗</w:t>
      </w:r>
      <w:r>
        <w:rPr>
          <w:sz w:val="32"/>
          <w:szCs w:val="32"/>
        </w:rPr>
        <w:t>.doc" rel="alternate" download="537326-</w:t>
      </w:r>
      <w:r>
        <w:rPr>
          <w:sz w:val="32"/>
          <w:szCs w:val="32"/>
        </w:rPr>
        <w:t>奇幻医术揭秘把两只小兔子吸红肿的神奇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