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忘忧草老狼二区欢迎您在这片熟悉的土地上我又找到了属于自己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熟悉的土地上，我又找到了属于自己的角落。这里是蜜芽忘忧草老狼二区，一个充满温暖和欢迎的地方，每当我踏入这个空间，就像回到了久违的家。</w:t>
      </w:r>
      <w:r>
        <w:rPr>
          <w:sz w:val="32"/>
          <w:szCs w:val="32"/>
        </w:rPr>
        <w:t>&lt;/p&gt;&lt;p&gt;&lt;img src="/static-img/8mISK21Mq1oMZ1ioXOYffVAvx55ZQ_lGPY5NrnIPQNHPsMYmuJifrxj9PkWVXs12.jpg"&gt;&lt;/p&gt;&lt;p&gt;</w:t>
      </w:r>
      <w:r>
        <w:rPr>
          <w:sz w:val="32"/>
          <w:szCs w:val="32"/>
        </w:rPr>
        <w:t>记得初次来到这里时，是一位热心的小伙伴主动邀请我加入的。他说：“这里的人都很好，我们一起分享彼此的快乐和忧愁。”那时候，我只是个路过客，但随着时间的流逝，这里的每一个角落都镌刻了我的故事。</w:t>
      </w:r>
      <w:r>
        <w:rPr>
          <w:sz w:val="32"/>
          <w:szCs w:val="32"/>
        </w:rPr>
        <w:t>&lt;/p&gt;&lt;p&gt;</w:t>
      </w:r>
      <w:r>
        <w:rPr>
          <w:sz w:val="32"/>
          <w:szCs w:val="32"/>
        </w:rPr>
        <w:t>蜜芽忘忧草，就是我们这个社区最具代表性的标志之一。这不仅仅是一种植物，它象征着无论遇到什么困难，只要坚持不懈，总有一天能够找到解决之道。就像我曾经深陷烦恼，无意中在这里发现了这份力量，让我学会了放下、成长。</w:t>
      </w:r>
      <w:r>
        <w:rPr>
          <w:sz w:val="32"/>
          <w:szCs w:val="32"/>
        </w:rPr>
        <w:t>&lt;/p&gt;&lt;p&gt;&lt;img src="/static-img/XnGdeBLBPYvwEXQxXg-AEFAvx55ZQ_lGPY5NrnIPQNGZ60xWbLY6XG_Ch5q6N7TlSnnjWC_9HFx0C5kzTfXeAU7Lod5OKnYXDIOUBQ_f9mfAl-c8VLaSneaJlmoj-hTLrY0lTS6g7ueBndSf5VftYA87trbasAh-catMtWeYDky-EhgWvTvp-4hY1i-lHxj2wr5xiDo0Nv75yeZ8z-19xOclEufmrsDysRRyVVYjeLM.jpg"&gt;&lt;/p&gt;&lt;p&gt;</w:t>
      </w:r>
      <w:r>
        <w:rPr>
          <w:sz w:val="32"/>
          <w:szCs w:val="32"/>
        </w:rPr>
        <w:t>老狼二区，是我们社区的一个小组。在这个群体里，每个人都是独特而宝贵的一员。我们互相帮助，共同进步，不管是技术上的问题还是生活中的困扰，都有人伸出援手。我也参与其中，为别人提供帮助，同时从他们那里学到许多东西。</w:t>
      </w:r>
      <w:r>
        <w:rPr>
          <w:sz w:val="32"/>
          <w:szCs w:val="32"/>
        </w:rPr>
        <w:t>&lt;/p&gt;&lt;p&gt;</w:t>
      </w:r>
      <w:r>
        <w:rPr>
          <w:sz w:val="32"/>
          <w:szCs w:val="32"/>
        </w:rPr>
        <w:t>每当夜幕降临，星光闪烁的时候，我都会坐在电脑前，与大家交流讨论，那种感觉就像是身处同一片大海，每个人的声音都是如此清晰又亲切。在这种氛围中，即使是最沉重的心情，也能逐渐被释放和理解。</w:t>
      </w:r>
      <w:r>
        <w:rPr>
          <w:sz w:val="32"/>
          <w:szCs w:val="32"/>
        </w:rPr>
        <w:t>&lt;/p&gt;&lt;p&gt;&lt;img src="/static-img/scQAWCk-WLJxLHz7B0nOZFAvx55ZQ_lGPY5NrnIPQNGZ60xWbLY6XG_Ch5q6N7TlSnnjWC_9HFx0C5kzTfXeAU7Lod5OKnYXDIOUBQ_f9mfAl-c8VLaSneaJlmoj-hTLrY0lTS6g7ueBndSf5VftYA87trbasAh-catMtWeYDky-EhgWvTvp-4hY1i-lHxj2wr5xiDo0Nv75yeZ8z-19xOclEufmrsDysRRyVVYjeLM.jpg"&gt;&lt;/p&gt;&lt;p&gt;</w:t>
      </w:r>
      <w:r>
        <w:rPr>
          <w:sz w:val="32"/>
          <w:szCs w:val="32"/>
        </w:rPr>
        <w:t>所以，当你看到“蜜芽忘忧草老狼二区欢迎您”这几个字时，请不要犹豫，不管你的旅程多么漫长或艰辛，在这里，你一定会找到属于你的归宿。让我们一起，用我们的存在，为彼此添加一抹温暖，一丝希望吧！</w:t>
      </w:r>
      <w:r>
        <w:rPr>
          <w:sz w:val="32"/>
          <w:szCs w:val="32"/>
        </w:rPr>
        <w:t>&lt;/p&gt;&lt;p&gt;&lt;a href = "/doc/537339-</w:t>
      </w:r>
      <w:r>
        <w:rPr>
          <w:sz w:val="32"/>
          <w:szCs w:val="32"/>
        </w:rPr>
        <w:t>蜜芽忘忧草老狼二区欢迎您在这片熟悉的土地上我又找到了属于自己的角落</w:t>
      </w:r>
      <w:r>
        <w:rPr>
          <w:sz w:val="32"/>
          <w:szCs w:val="32"/>
        </w:rPr>
        <w:t>.doc" rel="alternate" download="537339-</w:t>
      </w:r>
      <w:r>
        <w:rPr>
          <w:sz w:val="32"/>
          <w:szCs w:val="32"/>
        </w:rPr>
        <w:t>蜜芽忘忧草老狼二区欢迎您在这片熟悉的土地上我又找到了属于自己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