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嫁豪门妻逆袭爱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嫁豪门妻的小说，讲述了一位普通女孩误入豪门家庭的故事。这个故事不仅仅是关于婚姻和爱情，更是关于自我发现和成长的过程。</w:t>
      </w:r>
      <w:r>
        <w:rPr>
          <w:sz w:val="32"/>
          <w:szCs w:val="32"/>
        </w:rPr>
        <w:t>&lt;/p&gt;&lt;p&gt;&lt;img src="/static-img/djfIU-vyt2ZuZ_Es9xA9uT8ZFQdhTwEtSrwraNfx4U5snyBKxe30SxRdwtw6M9jA.jpg"&gt;&lt;/p&gt;&lt;p&gt;</w:t>
      </w:r>
      <w:r>
        <w:rPr>
          <w:sz w:val="32"/>
          <w:szCs w:val="32"/>
        </w:rPr>
        <w:t>在一个宁静的小镇上，有一位名叫小柔的女孩，她生活平凡，但内心充满了对美好生活的向往。在一次偶然的机会下，小柔遇到了高贵而神秘的豪门家族——王氏集团。出于无意，她竟然被错误地认为是王氏集团董事长唯一儿子王明珠的情人，并被强行带到豪门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嫁之痛</w:t>
      </w:r>
      <w:r>
        <w:rPr>
          <w:sz w:val="32"/>
          <w:szCs w:val="32"/>
        </w:rPr>
        <w:t>&lt;/p&gt;&lt;p&gt;&lt;img src="/static-img/Nm6vYfQIsinZpCMuoW_KWj8ZFQdhTwEtSrwraNfx4U7dtwF-EexjCAczrkl58FDIgwuibjUeXfVn_y4GNSqH-_smomIOUh6ASgW_P6uCDTIDoSh9DxugHaDuhGnBMLaEv_8cP_URqTtxIo7XDO4eEQ.png"&gt;&lt;/p&gt;&lt;p&gt;</w:t>
      </w:r>
      <w:r>
        <w:rPr>
          <w:sz w:val="32"/>
          <w:szCs w:val="32"/>
        </w:rPr>
        <w:t>当小柔意识到自己所处的情况时，已经无法挽回。面对这突如其来的变故，小柔感到非常困惑和沮丧。她与王明珠之间并没有任何交集，他们之间也不存在任何感情纽带，但命运却将他们捆绑在一起。这段错误的情感纠葛，让小柔的心灵深受创伤。她开始怀疑自己的价值，也开始质疑这个世界是否公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&lt;img src="/static-img/UU-PuJRLnSKpxQUxT0UkqT8ZFQdhTwEtSrwraNfx4U7dtwF-EexjCAczrkl58FDIgwuibjUeXfVn_y4GNSqH-_smomIOUh6ASgW_P6uCDTIDoSh9DxugHaDuhGnBMLaEv_8cP_URqTtxIo7XDO4eEQ.png"&gt;&lt;/p&gt;&lt;p&gt;</w:t>
      </w:r>
      <w:r>
        <w:rPr>
          <w:sz w:val="32"/>
          <w:szCs w:val="32"/>
        </w:rPr>
        <w:t>然而，在经历了一段时间之后，小柔渐渐适应了新环境。她利用手中的聪明才智，为王氏集团提供了宝贵建议，使得公司业绩迅速上升。在此过程中，她也逐步赢得了同事们以及甚至包括一些股东的尊重。此时的小柔，不再是一介书生，而是一个实力派女性，一位能干且有影响力的商业精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之花</w:t>
      </w:r>
      <w:r>
        <w:rPr>
          <w:sz w:val="32"/>
          <w:szCs w:val="32"/>
        </w:rPr>
        <w:t>&lt;/p&gt;&lt;p&gt;&lt;img src="/static-img/dTXpvwlL7RiVGEuowkKuWj8ZFQdhTwEtSrwraNfx4U7dtwF-EexjCAczrkl58FDIgwuibjUeXfVn_y4GNSqH-_smomIOUh6ASgW_P6uCDTIDoSh9DxugHaDuhGnBMLaEv_8cP_URqTtxIo7XDO4eEQ.jpg"&gt;&lt;/p&gt;&lt;p&gt;</w:t>
      </w:r>
      <w:r>
        <w:rPr>
          <w:sz w:val="32"/>
          <w:szCs w:val="32"/>
        </w:rPr>
        <w:t>随着时间的推移，小柔与王明珠之间的情感发生了微妙变化。他开始意识到自己的错误判断，他真正喜欢的人并不在他曾经以为的情人身上，而是在那个勇敢、善良、聪慧的小女子身上。当他看到小柔为公司奋斗拼搏，见证她从一个普通少女成长为一名杰出的企业家时，他的心里涌起了一种前所未有的感觉——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&lt;img src="/static-img/ix3sBupmM9eXup6r3mSDrT8ZFQdhTwEtSrwraNfx4U7dtwF-EexjCAczrkl58FDIgwuibjUeXfVn_y4GNSqH-_smomIOUh6ASgW_P6uCDTIDoSh9DxugHaDuhGnBMLaEv_8cP_URqTtxIo7XDO4eEQ.png"&gt;&lt;/p&gt;&lt;p&gt;</w:t>
      </w:r>
      <w:r>
        <w:rPr>
          <w:sz w:val="32"/>
          <w:szCs w:val="32"/>
        </w:rPr>
        <w:t>最终，在一次重要会议上，当所有人的目光都聚焦在小刚（原先指代给予她的名字）身上时，真相大白：原来“高贵”的夫人不是她，而是另一个人。而这次事件，让整个社会认识到了身边可能隐藏着多么复杂的人际关系，同时也让我们明白，只要坚持自我，不断努力，就可以改变命运，最终实现自我价值的大放异彩。这也是《错嫁豪门妻》小说最核心的一点，它告诉我们，无论出身如何，都可以通过自己的双手去创造属于自己的未来。</w:t>
      </w:r>
      <w:r>
        <w:rPr>
          <w:sz w:val="32"/>
          <w:szCs w:val="32"/>
        </w:rPr>
        <w:t>&lt;/p&gt;&lt;p&gt;&lt;a href = "/doc/537732-</w:t>
      </w:r>
      <w:r>
        <w:rPr>
          <w:sz w:val="32"/>
          <w:szCs w:val="32"/>
        </w:rPr>
        <w:t>错嫁豪门妻逆袭爱恋的故事</w:t>
      </w:r>
      <w:r>
        <w:rPr>
          <w:sz w:val="32"/>
          <w:szCs w:val="32"/>
        </w:rPr>
        <w:t>.doc" rel="alternate" download="537732-</w:t>
      </w:r>
      <w:r>
        <w:rPr>
          <w:sz w:val="32"/>
          <w:szCs w:val="32"/>
        </w:rPr>
        <w:t>错嫁豪门妻逆袭爱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