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一场色彩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墨点倾城”这一主题，通过六个不同的视角来展开论述。每一个观点都将以一个精心挑选的关键词作为总结，引导读者深入理解这个复杂而多维的主题。</w:t>
      </w:r>
      <w:r>
        <w:rPr>
          <w:sz w:val="32"/>
          <w:szCs w:val="32"/>
        </w:rPr>
        <w:t>&lt;/p&gt;&lt;p&gt;&lt;img src="/static-img/rUhAblh7E9syG7Yhe5tcfken2A0ctiW4RpsdIEIopLvTpfIVqksyUg4P7bsCxqdX.jpg"&gt;&lt;/p&gt;&lt;p&gt;</w:t>
      </w:r>
      <w:r>
        <w:rPr>
          <w:sz w:val="32"/>
          <w:szCs w:val="32"/>
        </w:rPr>
        <w:t>绘画之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点倾城”不仅是对艺术品的一种赞美，更是一种对创造力和艺术家的致敬。每一滴墨水，每一次笔触，都承载着画家无尽的想象和情感。在这场色彩的盛宴上，每个作品都是独一无二的，它们以自己的方式讲述了不同的人生故事。</w:t>
      </w:r>
      <w:r>
        <w:rPr>
          <w:sz w:val="32"/>
          <w:szCs w:val="32"/>
        </w:rPr>
        <w:t>&lt;/p&gt;&lt;p&gt;&lt;img src="/static-img/f64Id83dgJvSQ8T7UD15rUen2A0ctiW4RpsdIEIopLvQP2TAKJzjco8WzY5xy-WA6_1Q-ICbyJPRivA--uGPSl5LpKo-PUJHB7YvCOtH2Rr1hsA20I7P6sDugd_F7gYmJoxayQpxEXvRQHeowG16OIQH2KcXiy4-MLh-gakTeJ5Ur0l2LEUVXyHuUqzgtz64EQ2oL5hcOztEjVLY1MaZs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“墨点倾城”往往与书法、绘画等艺术形式紧密相连，它们是中华民族文化宝库中不可或缺的一部分。通过这些艺术形式，我们可以窥见古人智慧和审美趣味，以及他们如何用最简洁、最优雅的手法表达复杂的情感和深邃的思想。</w:t>
      </w:r>
      <w:r>
        <w:rPr>
          <w:sz w:val="32"/>
          <w:szCs w:val="32"/>
        </w:rPr>
        <w:t>&lt;/p&gt;&lt;p&gt;&lt;img src="/static-img/hTzG2hOXyP4EuQBIzV7HCken2A0ctiW4RpsdIEIopLvQP2TAKJzjco8WzY5xy-WA6_1Q-ICbyJPRivA--uGPSl5LpKo-PUJHB7YvCOtH2Rr1hsA20I7P6sDugd_F7gYmJoxayQpxEXvRQHeowG16OIQH2KcXiy4-MLh-gakTeJ5Ur0l2LEUVXyHuUqzgtz64EQ2oL5hcOztEjVLY1MaZsA.jpg"&gt;&lt;/p&gt;&lt;p&gt;</w:t>
      </w:r>
      <w:r>
        <w:rPr>
          <w:sz w:val="32"/>
          <w:szCs w:val="32"/>
        </w:rPr>
        <w:t>现代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墨点倾城”的概念被不断地推陈出新，不再局限于传统媒介，而是融入到各种媒体和设计领域。在这里，艺术家运用最新技术手段，将数字与实体结合起来，为我们呈现了一幅新的世界图景，让传统元素在现代语境中焕发新的光彩。</w:t>
      </w:r>
      <w:r>
        <w:rPr>
          <w:sz w:val="32"/>
          <w:szCs w:val="32"/>
        </w:rPr>
        <w:t>&lt;/p&gt;&lt;p&gt;&lt;img src="/static-img/z5_TDqdX-JJoXYSCV4X0j0en2A0ctiW4RpsdIEIopLvQP2TAKJzjco8WzY5xy-WA6_1Q-ICbyJPRivA--uGPSl5LpKo-PUJHB7YvCOtH2Rr1hsA20I7P6sDugd_F7gYmJoxayQpxEXvRQHeowG16OIQH2KcXiy4-MLh-gakTeJ5Ur0l2LEUVXyHuUqzgtz64EQ2oL5hcOztEjVLY1MaZsA.jpg"&gt;&lt;/p&gt;&lt;p&gt;</w:t>
      </w:r>
      <w:r>
        <w:rPr>
          <w:sz w:val="32"/>
          <w:szCs w:val="32"/>
        </w:rPr>
        <w:t>审美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点倾城”的魅力之一就在于它能够提供一种独特且强烈的情感体验。当我们沉浸其中时，可以感到自己仿佛穿越到了另一个时代，与那些曾经存在过但如今已成为历史的人物共处。这是一种跨越时间空间界限的情感交流，使得人们能够更加深刻地理解过去，并从中汲取灵感。</w:t>
      </w:r>
      <w:r>
        <w:rPr>
          <w:sz w:val="32"/>
          <w:szCs w:val="32"/>
        </w:rPr>
        <w:t>&lt;/p&gt;&lt;p&gt;&lt;img src="/static-img/k3TIXlWic19zLWF5hbMr0ken2A0ctiW4RpsdIEIopLvQP2TAKJzjco8WzY5xy-WA6_1Q-ICbyJPRivA--uGPSl5LpKo-PUJHB7YvCOtH2Rr1hsA20I7P6sDugd_F7gYmJoxayQpxEXvRQHeowG16OIQH2KcXiy4-MLh-gakTeJ5Ur0l2LEUVXyHuUqzgtz64EQ2oL5hcOztEjVLY1MaZsA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“墨点倾城”具有极高的地位，它不仅能启迪人们对美术史、文艺理论等领域的兴趣，还能培养学生们批判性思维能力。在学习过程中，学生可以通过分析不同风格下的“墨点”，学会识别、欣赏并模仿优秀作品，从而提升自己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墨点倾城”的未来充满了无限可能。随着数字化技术日益成熟，这些原来的物理媒介可能会转变成全新的交互式体验，或许还会出现全新的创作方式。而对于后续研究者来说，无疑是一个充满挑战与机遇的大门打开了。</w:t>
      </w:r>
      <w:r>
        <w:rPr>
          <w:sz w:val="32"/>
          <w:szCs w:val="32"/>
        </w:rPr>
        <w:t>&lt;/p&gt;&lt;p&gt;&lt;a href = "/doc/537841-</w:t>
      </w:r>
      <w:r>
        <w:rPr>
          <w:sz w:val="32"/>
          <w:szCs w:val="32"/>
        </w:rPr>
        <w:t>墨点倾城一场色彩的盛宴</w:t>
      </w:r>
      <w:r>
        <w:rPr>
          <w:sz w:val="32"/>
          <w:szCs w:val="32"/>
        </w:rPr>
        <w:t>.doc" rel="alternate" download="537841-</w:t>
      </w:r>
      <w:r>
        <w:rPr>
          <w:sz w:val="32"/>
          <w:szCs w:val="32"/>
        </w:rPr>
        <w:t>墨点倾城一场色彩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