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墅里的轮换</w:t>
      </w:r>
      <w:r>
        <w:rPr>
          <w:sz w:val="48"/>
          <w:szCs w:val="48"/>
        </w:rPr>
        <w:t>ks</w:t>
      </w:r>
      <w:r>
        <w:rPr>
          <w:sz w:val="48"/>
          <w:szCs w:val="48"/>
        </w:rPr>
        <w:t>我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座被岁月静悄的别墅里，我有个小秘密——一个只有我知道的隐藏角落，那里藏着轮换</w:t>
      </w:r>
      <w:r>
        <w:rPr>
          <w:sz w:val="32"/>
          <w:szCs w:val="32"/>
        </w:rPr>
        <w:t>ks</w:t>
      </w:r>
      <w:r>
        <w:rPr>
          <w:sz w:val="32"/>
          <w:szCs w:val="32"/>
        </w:rPr>
        <w:t>，这是我和时间之间的小游戏。别墅本身就是一座隐蔽的堡垒，每次我走进它的门槛，都仿佛踏入了一片属于自己的世界。</w:t>
      </w:r>
      <w:r>
        <w:rPr>
          <w:sz w:val="32"/>
          <w:szCs w:val="32"/>
        </w:rPr>
        <w:t>&lt;/p&gt;&lt;p&gt;&lt;img src="/static-img/f4M-wZntKBlG_GldmPdvoAJx8Lb9RmaMjWaM7M1kOMoGjr8hB3Lf1FZlvtwP3FRB.jpg"&gt;&lt;/p&gt;&lt;p&gt;</w:t>
      </w:r>
      <w:r>
        <w:rPr>
          <w:sz w:val="32"/>
          <w:szCs w:val="32"/>
        </w:rPr>
        <w:t>那间房间位于楼梯尽头，墙上挂满了古老的地图和家族遗留下的照片，它们似乎都在诉说着过去。而我，却更喜欢这个空间中的现代元素——那些精致而又神秘的</w:t>
      </w:r>
      <w:r>
        <w:rPr>
          <w:sz w:val="32"/>
          <w:szCs w:val="32"/>
        </w:rPr>
        <w:t>ks</w:t>
      </w:r>
      <w:r>
        <w:rPr>
          <w:sz w:val="32"/>
          <w:szCs w:val="32"/>
        </w:rPr>
        <w:t>装饰品。我把它们摆放在桌角，用灯光投射，让它们看起来像是穿越时空来的奇异物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就会轻轻推开那扇木门，进入我的“秘密花园”。这里没有鲜花，没有绿叶，只有轮换</w:t>
      </w:r>
      <w:r>
        <w:rPr>
          <w:sz w:val="32"/>
          <w:szCs w:val="32"/>
        </w:rPr>
        <w:t>ks</w:t>
      </w:r>
      <w:r>
        <w:rPr>
          <w:sz w:val="32"/>
          <w:szCs w:val="32"/>
        </w:rPr>
        <w:t>，那些手工艺品与艺术品交织成一幅不规则而又迷人的画面。每个</w:t>
      </w:r>
      <w:r>
        <w:rPr>
          <w:sz w:val="32"/>
          <w:szCs w:val="32"/>
        </w:rPr>
        <w:t>ks</w:t>
      </w:r>
      <w:r>
        <w:rPr>
          <w:sz w:val="32"/>
          <w:szCs w:val="32"/>
        </w:rPr>
        <w:t>都是独一无二的，它们代表着不同的瞬间、不同的情绪，也许是一段旅程，一次冒险，或是某个特别的人。</w:t>
      </w:r>
      <w:r>
        <w:rPr>
          <w:sz w:val="32"/>
          <w:szCs w:val="32"/>
        </w:rPr>
        <w:t>&lt;/p&gt;&lt;p&gt;&lt;img src="/static-img/-YeXhhu-SJnlLMKl0ipzewJx8Lb9RmaMjWaM7M1kOMoBazBte17F9YNr8YH8aEt3nRFQfxlJZm5rNOhLbJE6l-bTaMsSWgLygkRG-v7AdH-KoaXhZjoNi8aQCIV_g-3VPEaAU4OH-RbIXFQ2rekC66-1vAORX5F_LFXXFb9isomUBFhwLq4CgEADJKA7bPSXr38gT6AmY7dsvII8Y7UEdbkeptHxt2LHoEm5g1p0UrITy1MN5JbWkfLhZj5wVgPh.jpg"&gt;&lt;/p&gt;&lt;p&gt;</w:t>
      </w:r>
      <w:r>
        <w:rPr>
          <w:sz w:val="32"/>
          <w:szCs w:val="32"/>
        </w:rPr>
        <w:t>有些人可能会觉得这种收集有点荒谬，但对我来说，这些</w:t>
      </w:r>
      <w:r>
        <w:rPr>
          <w:sz w:val="32"/>
          <w:szCs w:val="32"/>
        </w:rPr>
        <w:t>ks</w:t>
      </w:r>
      <w:r>
        <w:rPr>
          <w:sz w:val="32"/>
          <w:szCs w:val="32"/>
        </w:rPr>
        <w:t>是连接记忆的手链。当你看到某一个设计，你就能想起那个时候发生了什么。你可以感受到风格随时间变化，就像我们一样，逐渐丰富多彩。这些小物件，不仅仅是装饰，更是一种生活方式，是一种记录和回忆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朋友们聚集在客厅闲聊时，他们偶然发现了这扇隐藏门。在他们眼中，这不过是一个普通房间。但当他们细心观察，便发现墙上的钥匙孔、地板下的滑动板等机关，以及那些看似随意摆放但实际上精心布局的小玩意儿，他们意识到这里不简单。这便是我展示给大家的一场小惊喜，因为分享也许能够让这些记忆变得更加珍贵。</w:t>
      </w:r>
      <w:r>
        <w:rPr>
          <w:sz w:val="32"/>
          <w:szCs w:val="32"/>
        </w:rPr>
        <w:t>&lt;/p&gt;&lt;p&gt;&lt;img src="/static-img/w4V_ZHeogzA7PTDQulD9mAJx8Lb9RmaMjWaM7M1kOMoBazBte17F9YNr8YH8aEt3nRFQfxlJZm5rNOhLbJE6l-bTaMsSWgLygkRG-v7AdH-KoaXhZjoNi8aQCIV_g-3VPEaAU4OH-RbIXFQ2rekC66-1vAORX5F_LFXXFb9isomUBFhwLq4CgEADJKA7bPSXr38gT6AmY7dsvII8Y7UEdbkeptHxt2LHoEm5g1p0UrITy1MN5JbWkfLhZj5wVgPh.jpg"&gt;&lt;/p&gt;&lt;p&gt;</w:t>
      </w:r>
      <w:r>
        <w:rPr>
          <w:sz w:val="32"/>
          <w:szCs w:val="32"/>
        </w:rPr>
        <w:t>从此以后，每当有人问起别墅里的秘密，我都会带他们去探索。那间房间依旧安静如初，但现在它不再只是属于我的，而是我们的共同故事的一个章节。在那里，我们一起寻找过往岁月中最闪耀的心跳，每一次轮换</w:t>
      </w:r>
      <w:r>
        <w:rPr>
          <w:sz w:val="32"/>
          <w:szCs w:val="32"/>
        </w:rPr>
        <w:t>ks</w:t>
      </w:r>
      <w:r>
        <w:rPr>
          <w:sz w:val="32"/>
          <w:szCs w:val="32"/>
        </w:rPr>
        <w:t>都提醒我们生命中美好瞬间永远不会消逝。</w:t>
      </w:r>
      <w:r>
        <w:rPr>
          <w:sz w:val="32"/>
          <w:szCs w:val="32"/>
        </w:rPr>
        <w:t>&lt;/p&gt;&lt;p&gt;&lt;a href = "/doc/538545-</w:t>
      </w:r>
      <w:r>
        <w:rPr>
          <w:sz w:val="32"/>
          <w:szCs w:val="32"/>
        </w:rPr>
        <w:t>别墅里的轮换</w:t>
      </w:r>
      <w:r>
        <w:rPr>
          <w:sz w:val="32"/>
          <w:szCs w:val="32"/>
        </w:rPr>
        <w:t>ks</w:t>
      </w:r>
      <w:r>
        <w:rPr>
          <w:sz w:val="32"/>
          <w:szCs w:val="32"/>
        </w:rPr>
        <w:t>我的秘密花园</w:t>
      </w:r>
      <w:r>
        <w:rPr>
          <w:sz w:val="32"/>
          <w:szCs w:val="32"/>
        </w:rPr>
        <w:t>.doc" rel="alternate" download="538545-</w:t>
      </w:r>
      <w:r>
        <w:rPr>
          <w:sz w:val="32"/>
          <w:szCs w:val="32"/>
        </w:rPr>
        <w:t>别墅里的轮换</w:t>
      </w:r>
      <w:r>
        <w:rPr>
          <w:sz w:val="32"/>
          <w:szCs w:val="32"/>
        </w:rPr>
        <w:t>ks</w:t>
      </w:r>
      <w:r>
        <w:rPr>
          <w:sz w:val="32"/>
          <w:szCs w:val="32"/>
        </w:rPr>
        <w:t>我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