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的水上飞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创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的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瞬间</w:t>
      </w:r>
      <w:r>
        <w:rPr>
          <w:sz w:val="32"/>
          <w:szCs w:val="32"/>
        </w:rPr>
        <w:t>&lt;/p&gt;&lt;p&gt;&lt;img src="/static-img/R06kK0FHv10Pxq-IoxNqty1kb3VBTXjjQmiMblRyRj7L_hzRc2CMhgBJ5PPhqLUO.jpg"&gt;&lt;/p&gt;&lt;p&gt;AI</w:t>
      </w:r>
      <w:r>
        <w:rPr>
          <w:sz w:val="32"/>
          <w:szCs w:val="32"/>
        </w:rPr>
        <w:t>换脸技术的创新应用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在水上的舞蹈不仅展现了她卓越的身体素质，还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如何将艺术与科技巧妙融合。这种技术通过精准地捕捉和重建面部特征，实现了实时的人物替换，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水中翩翩起舞，仿佛置身于梦境之中。</w:t>
      </w:r>
      <w:r>
        <w:rPr>
          <w:sz w:val="32"/>
          <w:szCs w:val="32"/>
        </w:rPr>
        <w:t>&lt;/p&gt;&lt;p&gt;&lt;img src="/static-img/wyCd_jcdih9eFUxTbne1Ci1kb3VBTXjjQmiMblRyRj7Kw3QZvqWpE4BGCdfjJEEuBSP-jUCkOPjdODh-7SjoRTVb_Yj6eR9VFQ3A37yArxQPAvgsXS3vhJgX__b5jbuEIcNmCxoa4tYlkAUgjfu17k__7kOYyE4Jmx-xPJZxJqYgFNdmBZa6GIz752LDE3O1.jpg"&gt;&lt;/p&gt;&lt;p&gt;</w:t>
      </w:r>
      <w:r>
        <w:rPr>
          <w:sz w:val="32"/>
          <w:szCs w:val="32"/>
        </w:rPr>
        <w:t>水上表演的视觉冲击力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一场景，不仅让人惊叹于她的勇气和专业，更是对视觉效果的一次极致推陈出新。在这个过程中，观众们能够清晰地看到被改写后的视频内容，即便是最细微的情感变化都能被完美捕捉和表现。</w:t>
      </w:r>
      <w:r>
        <w:rPr>
          <w:sz w:val="32"/>
          <w:szCs w:val="32"/>
        </w:rPr>
        <w:t>&lt;/p&gt;&lt;p&gt;&lt;img src="/static-img/Wsspd2q1VCOauuIi6DQudy1kb3VBTXjjQmiMblRyRj7Kw3QZvqWpE4BGCdfjJEEuBSP-jUCkOPjdODh-7SjoRTVb_Yj6eR9VFQ3A37yArxQPAvgsXS3vhJgX__b5jbuEIcNmCxoa4tYlkAUgjfu17k__7kOYyE4Jmx-xPJZxJqYgFNdmBZa6GIz752LDE3O1.jpg"&gt;&lt;/p&gt;&lt;p&gt;</w:t>
      </w:r>
      <w:r>
        <w:rPr>
          <w:sz w:val="32"/>
          <w:szCs w:val="32"/>
        </w:rPr>
        <w:t>技术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样的高难度影像需要大量的数据处理、算法优化以及系统稳定性等多方面考量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背后，是一系列复杂的技术运作，每一步都是对传统创作方法的一种革新，为未来的艺术作品提供了新的可能性。</w:t>
      </w:r>
      <w:r>
        <w:rPr>
          <w:sz w:val="32"/>
          <w:szCs w:val="32"/>
        </w:rPr>
        <w:t>&lt;/p&gt;&lt;p&gt;&lt;img src="/static-img/piLzpjj15Y7xdFm6Bfc92i1kb3VBTXjjQmiMblRyRj7Kw3QZvqWpE4BGCdfjJEEuBSP-jUCkOPjdODh-7SjoRTVb_Yj6eR9VFQ3A37yArxQPAvgsXS3vhJgX__b5jbuEIcNmCxoa4tYlkAUgjfu17k__7kOYyE4Jmx-xPJZxJqYgFNdmBZa6GIz752LDE3O1.png"&gt;&lt;/p&gt;&lt;p&gt;</w:t>
      </w:r>
      <w:r>
        <w:rPr>
          <w:sz w:val="32"/>
          <w:szCs w:val="32"/>
        </w:rPr>
        <w:t>艺术表达中的科技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更深入地探索人与机器之间互动关系，以及数字媒体对于现代艺术流派带来的影响。这不仅是一次简单的娱乐体验，更是一次文化变革与审美趋势更新的大事件。</w:t>
      </w:r>
      <w:r>
        <w:rPr>
          <w:sz w:val="32"/>
          <w:szCs w:val="32"/>
        </w:rPr>
        <w:t>&lt;/p&gt;&lt;p&gt;&lt;img src="/static-img/Jh5D_-tZXocMSKhiUwsPsS1kb3VBTXjjQmiMblRyRj7Kw3QZvqWpE4BGCdfjJEEuBSP-jUCkOPjdODh-7SjoRTVb_Yj6eR9VFQ3A37yArxQPAvgsXS3vhJgX__b5jbuEIcNmCxoa4tYlkAUgjfu17k__7kOYyE4Jmx-xPJZxJqYgFNdmBZa6GIz752LDE3O1.png"&gt;&lt;/p&gt;&lt;p&gt;</w:t>
      </w:r>
      <w:r>
        <w:rPr>
          <w:sz w:val="32"/>
          <w:szCs w:val="32"/>
        </w:rPr>
        <w:t>社交媒体上的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内容无疑会在社交平台引起强烈共鸣，它不仅吸引了一大批粉丝关注，也激发了一些年轻设计师或摄影师尝试使用类似的技巧来进行创作，从而形成了一股潮流，这种网络上的讨论也为相关行业提供了新的市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而言，这个项目展现出了一个全新的视角，让我们思考一下如果将这种技术应用到更多领域，比如教育、医疗等，那么它可能带给我们的改变有多少呢？这也是我们应该持续关注并探索的问题之一。</w:t>
      </w:r>
      <w:r>
        <w:rPr>
          <w:sz w:val="32"/>
          <w:szCs w:val="32"/>
        </w:rPr>
        <w:t>&lt;/p&gt;&lt;p&gt;&lt;a href = "/doc/538757-JENNIE</w:t>
      </w:r>
      <w:r>
        <w:rPr>
          <w:sz w:val="32"/>
          <w:szCs w:val="32"/>
        </w:rPr>
        <w:t>的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瞬间</w:t>
      </w:r>
      <w:r>
        <w:rPr>
          <w:sz w:val="32"/>
          <w:szCs w:val="32"/>
        </w:rPr>
        <w:t>.doc" rel="alternate" download="538757-JENNIE</w:t>
      </w:r>
      <w:r>
        <w:rPr>
          <w:sz w:val="32"/>
          <w:szCs w:val="32"/>
        </w:rPr>
        <w:t>的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