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青春校园的语言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校园的语言交汇点</w:t>
      </w:r>
      <w:r>
        <w:rPr>
          <w:sz w:val="32"/>
          <w:szCs w:val="32"/>
        </w:rPr>
        <w:t>&lt;/p&gt;&lt;p&gt;&lt;img src="/static-img/vOPr54nZToGAlwI5KpaZQTuvWX86cP-IZ8HR8qik0DUDh4X_mgR83GFd6l2XEam1.jpg"&gt;&lt;/p&gt;&lt;p&gt;</w:t>
      </w:r>
      <w:r>
        <w:rPr>
          <w:sz w:val="32"/>
          <w:szCs w:val="32"/>
        </w:rPr>
        <w:t>在这个充满活力的年代，语言不仅是沟通的桥梁，更是连接心灵的纽带。学校里，每个人都像是在自己的小世界中生活着，直到有一天，一群学生聚集在一起，他们将成为那个时代最特别的人们——竹马翻译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成为竹马翻译官？</w:t>
      </w:r>
      <w:r>
        <w:rPr>
          <w:sz w:val="32"/>
          <w:szCs w:val="32"/>
        </w:rPr>
        <w:t>&lt;/p&gt;&lt;p&gt;&lt;img src="/static-img/pAdnCRq3siTWMVDYWOL25juvWX86cP-IZ8HR8qik0DXCAYK-1jwzouBWC8Qqdr3a6F4o1KxXWh0QqtnD-Ht4jNByEHBRJAg9oRxLe-G2nWvta2UMf3TUIe38Sp7Daqp0wEk5kyZrLU-CyVS3LaTSGaAOJoeW13fgd6oa73xqWDaL9Xdf0W7FR2KVlH51ZjHJusNfHNv_jvFu-bELXyf4gA.jpg"&gt;&lt;/p&gt;&lt;p&gt;</w:t>
      </w:r>
      <w:r>
        <w:rPr>
          <w:sz w:val="32"/>
          <w:szCs w:val="32"/>
        </w:rPr>
        <w:t>故事开始于一个普通的高中，它是一座传统与现代相互融合的大厦。在这里，有一群学生，他们对外语有着浓厚的兴趣和渴望。他们发现，虽然自己学习外语，但却无法真正地理解那些文化背后的深意。于是，他们决定成立一个特殊的小组——竹马翻译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长为优秀的翻译官？</w:t>
      </w:r>
      <w:r>
        <w:rPr>
          <w:sz w:val="32"/>
          <w:szCs w:val="32"/>
        </w:rPr>
        <w:t>&lt;/p&gt;&lt;p&gt;&lt;img src="/static-img/hJlFAKFciygVM_1DmcA3ATuvWX86cP-IZ8HR8qik0DXCAYK-1jwzouBWC8Qqdr3a6F4o1KxXWh0QqtnD-Ht4jNByEHBRJAg9oRxLe-G2nWvta2UMf3TUIe38Sp7Daqp0wEk5kyZrLU-CyVS3LaTSGaAOJoeW13fgd6oa73xqWDaL9Xdf0W7FR2KVlH51ZjHJusNfHNv_jvFu-bELXyf4gA.jpeg"&gt;&lt;/p&gt;&lt;p&gt;</w:t>
      </w:r>
      <w:r>
        <w:rPr>
          <w:sz w:val="32"/>
          <w:szCs w:val="32"/>
        </w:rPr>
        <w:t>为了能够更好地服务于同学们，这个小组首先进行了一系列严格的培训。这包括但不限于基础语言课程、专业术语学习以及跨文化交流技巧等。在每一次会议上，都会有不同的主题和案例，让成员们通过讨论来提升自己的水平。此外，每位成员还需要完成大量阅读和写作练习，以加深对目标语言的地道感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&lt;img src="/static-img/vaUkzbVq2B6hunJBR8CikjuvWX86cP-IZ8HR8qik0DXCAYK-1jwzouBWC8Qqdr3a6F4o1KxXWh0QqtnD-Ht4jNByEHBRJAg9oRxLe-G2nWvta2UMf3TUIe38Sp7Daqp0wEk5kyZrLU-CyVS3LaTSGaAOJoeW13fgd6oa73xqWDaL9Xdf0W7FR2KVlH51ZjHJusNfHNv_jvFu-bELXyf4gA.jpeg"&gt;&lt;/p&gt;&lt;p&gt;</w:t>
      </w:r>
      <w:r>
        <w:rPr>
          <w:sz w:val="32"/>
          <w:szCs w:val="32"/>
        </w:rPr>
        <w:t>当然，在这样的过程中，也遇到了许多挑战。一方面，由于时间有限，不可能让所有人精通所有种类的情境；另一方面，还有很多情况下，简单直接的话语往往比复杂精准的话来说得多一些。但这些困难并没有阻止他们前行，而是促使他们更加努力寻求解决方案。例如，当遇到一些特定领域的问题时，他们会利用网络资源或向专业人士请教，从而不断完善自己的技能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与影响力</w:t>
      </w:r>
      <w:r>
        <w:rPr>
          <w:sz w:val="32"/>
          <w:szCs w:val="32"/>
        </w:rPr>
        <w:t>&lt;/p&gt;&lt;p&gt;&lt;img src="/static-img/usrIxoGCT_asSRMDDhwOfzuvWX86cP-IZ8HR8qik0DXCAYK-1jwzouBWC8Qqdr3a6F4o1KxXWh0QqtnD-Ht4jNByEHBRJAg9oRxLe-G2nWvta2UMf3TUIe38Sp7Daqp0wEk5kyZrLU-CyVS3LaTSGaAOJoeW13fgd6oa73xqWDaL9Xdf0W7FR2KVlH51ZjHJusNfHNv_jvFu-bELXyf4gA.jpeg"&gt;&lt;/p&gt;&lt;p&gt;</w:t>
      </w:r>
      <w:r>
        <w:rPr>
          <w:sz w:val="32"/>
          <w:szCs w:val="32"/>
        </w:rPr>
        <w:t>经过一段时间后，这个小组已经拥有了丰富经验，并且逐渐被学校内外的人所认可。不仅如此，它也吸引了更多志同道合的人加入，使得这个团队变得越来越强大。当某些重要活动或国际交流项目需要准确无误的情报支持时，那些曾经默默无闻的小伙伴们就成了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传承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学生的毕业潮涌动，一批新的学子接过了竹马翻译官的手杖，但这并不意味着一切结束，而是一个新篇章的开启。这次换代，不仅保留了原有的团队精神，更注入了新的活力和创意。而对于那些已毕业的小伙伴们，他们则转身走向社会，用所学知识帮助他人，继续传递那份宝贵的心血结晶——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智慧与友谊。</w:t>
      </w:r>
      <w:r>
        <w:rPr>
          <w:sz w:val="32"/>
          <w:szCs w:val="32"/>
        </w:rPr>
        <w:t>&lt;/p&gt;&lt;p&gt;&lt;a href = "/doc/538824-</w:t>
      </w:r>
      <w:r>
        <w:rPr>
          <w:sz w:val="32"/>
          <w:szCs w:val="32"/>
        </w:rPr>
        <w:t>竹马翻译官青春校园的语言交汇点</w:t>
      </w:r>
      <w:r>
        <w:rPr>
          <w:sz w:val="32"/>
          <w:szCs w:val="32"/>
        </w:rPr>
        <w:t>.doc" rel="alternate" download="538824-</w:t>
      </w:r>
      <w:r>
        <w:rPr>
          <w:sz w:val="32"/>
          <w:szCs w:val="32"/>
        </w:rPr>
        <w:t>竹马翻译官青春校园的语言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