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只为那一刻与你相见时光倒流的爱情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只为那一刻与你相见小说</w:t>
      </w:r>
      <w:r>
        <w:rPr>
          <w:sz w:val="32"/>
          <w:szCs w:val="32"/>
        </w:rPr>
        <w:t>&lt;/p&gt;&lt;p&gt;&lt;img src="/static-img/I5dk88DPRXNtux1Es5-iXd-X6r7ASLZoZ2zP7Xt20LECL3s9miZX1M4AEp-J2ZT_.jpg"&gt;&lt;/p&gt;&lt;p&gt;</w:t>
      </w:r>
      <w:r>
        <w:rPr>
          <w:sz w:val="32"/>
          <w:szCs w:val="32"/>
        </w:rPr>
        <w:t>为什么要写这篇小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城市里，有两个人，他们的命运似乎是平行的，直到有一天，他们偶然相遇。这场意外的邂逅，让他们开始追寻彼此过去的线索，希望能够找到那个共同点，那个能让他们心灵相通的地方。这样的故事，如果用现实来描述，是多么地复杂和不切实际？但是在《只为那一刻与你相见》这部小说中，它变成了一个充满浪漫主义色彩的情感探索。</w:t>
      </w:r>
      <w:r>
        <w:rPr>
          <w:sz w:val="32"/>
          <w:szCs w:val="32"/>
        </w:rPr>
        <w:t>&lt;/p&gt;&lt;p&gt;&lt;img src="/static-img/448f16IatVEvKigCUEkiA9-X6r7ASLZoZ2zP7Xt20LHqROcpOiGhHoIPpn0T0niKr-rtG6MS9kr_HGmg_MyvMtf7CL1dwIKoNXa0vwNgjRFZCpsSDB_Jfb-66i_Cb6byxpzECRKD5q28T9zdxou3sAThznoch5MxfdpFHNaq-9Q.jpg"&gt;&lt;/p&gt;&lt;p&gt;</w:t>
      </w:r>
      <w:r>
        <w:rPr>
          <w:sz w:val="32"/>
          <w:szCs w:val="32"/>
        </w:rPr>
        <w:t>如何构建这个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巧妙地设计了两个角色的背景，使得他们之间有着难以置信的地缘关系。小明是一个成功企业家的儿子，他生活在高端社区，一切都给他预备好了，但他的内心却空洞无物。而小雨则是一个自由作家，她生活在艺术区，每天都是创造力的熔炉。她们第一次见面是在一次书店聚会上，小明被小雨身上散发出的热情所吸引，而小雨则对小明坚韧不拔的心态产生了兴趣。在接下来的日子里，他们通过短信交流，最终决定去找寻那些能证明他们曾经同处一堂学习的小学照片。</w:t>
      </w:r>
      <w:r>
        <w:rPr>
          <w:sz w:val="32"/>
          <w:szCs w:val="32"/>
        </w:rPr>
        <w:t>&lt;/p&gt;&lt;p&gt;&lt;img src="/static-img/3GQu9IUz3A1RyZoZH1oJWN-X6r7ASLZoZ2zP7Xt20LHqROcpOiGhHoIPpn0T0niKr-rtG6MS9kr_HGmg_MyvMtf7CL1dwIKoNXa0vwNgjRFZCpsSDB_Jfb-66i_Cb6byxpzECRKD5q28T9zdxou3sAThznoch5MxfdpFHNaq-9Q.jpg"&gt;&lt;/p&gt;&lt;p&gt;</w:t>
      </w:r>
      <w:r>
        <w:rPr>
          <w:sz w:val="32"/>
          <w:szCs w:val="32"/>
        </w:rPr>
        <w:t>两人如何一步步靠近真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明和小雨越来越深入地了解对方，发现自己小时候竟然就坐在同一个教室。但当她们终于找到了那张老照片时，却发现照片上的孩子们已经无法辨认。面对失望，小明和小雨并没有放弃，而是决定一起继续追寻真相，希望能够找到更多关于自己的记忆。</w:t>
      </w:r>
      <w:r>
        <w:rPr>
          <w:sz w:val="32"/>
          <w:szCs w:val="32"/>
        </w:rPr>
        <w:t>&lt;/p&gt;&lt;p&gt;&lt;img src="/static-img/pd1H5dON8dUP_tjuLfz7fd-X6r7ASLZoZ2zP7Xt20LHqROcpOiGhHoIPpn0T0niKr-rtG6MS9kr_HGmg_MyvMtf7CL1dwIKoNXa0vwNgjRFZCpsSDB_Jfb-66i_Cb6byxpzECRKD5q28T9zdxou3sAThznoch5MxfdpFHNaq-9Q.jpg"&gt;&lt;/p&gt;&lt;p&gt;</w:t>
      </w:r>
      <w:r>
        <w:rPr>
          <w:sz w:val="32"/>
          <w:szCs w:val="32"/>
        </w:rPr>
        <w:t>真相究竟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努力，小明和小雨最终找到了那个共同点——它们原来是一对双胞胎，在学校分开后各自成长。这个惊人的秘密彻底改变了两人对自己的看法，也让他们对于生命中的每一个瞬间都充满了敬畏之情。这种特殊的情感纽带，让两人变得更加依赖于彼此，无论是在事业上还是在爱情上，都成为了彼此不可或缺的人生伙伴。</w:t>
      </w:r>
      <w:r>
        <w:rPr>
          <w:sz w:val="32"/>
          <w:szCs w:val="32"/>
        </w:rPr>
        <w:t>&lt;/p&gt;&lt;p&gt;&lt;img src="/static-img/f7Vcwz-IoBdlYmzrDKFIuN-X6r7ASLZoZ2zP7Xt20LHqROcpOiGhHoIPpn0T0niKr-rtG6MS9kr_HGmg_MyvMtf7CL1dwIKoNXa0vwNgjRFZCpsSDB_Jfb-66i_Cb6byxpzECRKD5q28T9zdxou3sAThznoch5MxfdpFHNaq-9Q.jpg"&gt;&lt;/p&gt;&lt;p&gt;</w:t>
      </w:r>
      <w:r>
        <w:rPr>
          <w:sz w:val="32"/>
          <w:szCs w:val="32"/>
        </w:rPr>
        <w:t>这段旅程给予我们什么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只为那一刻与你相见》不仅是一部关于爱情的小说，更是一本关于人生的指南。在这个快节奏、高压力的大环境下，我们往往忽略掉身边那些微不足道的人际关系，这些关系可能就是我们未来的幸福所依托。如果我们能够像主人公一样，不断地探索、珍惜这些人际互动，我们将会发现生命中的许多美好瞬间，就像电影里的精彩片段一样永远留在我们的记忆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告诉我们什么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后，《只为那一刻与你相见》告诉我们，即使是最微不足道的一次偶遇，也可能成为改变命运的一大转折点。而真正重要的是，我们如何选择去珍视那些触及内心深处的声音，以及如何勇敢地去追逐那些即将消逝的美好回忆。这部小说激励着读者，用开放的心态去看待周围世界，并且学会从每一次邂逅中汲取营养，为自己的人生添加新的色彩。</w:t>
      </w:r>
      <w:r>
        <w:rPr>
          <w:sz w:val="32"/>
          <w:szCs w:val="32"/>
        </w:rPr>
        <w:t>&lt;/p&gt;&lt;p&gt;&lt;a href = "/doc/538826-</w:t>
      </w:r>
      <w:r>
        <w:rPr>
          <w:sz w:val="32"/>
          <w:szCs w:val="32"/>
        </w:rPr>
        <w:t>只为那一刻与你相见时光倒流的爱情奇缘</w:t>
      </w:r>
      <w:r>
        <w:rPr>
          <w:sz w:val="32"/>
          <w:szCs w:val="32"/>
        </w:rPr>
        <w:t>.doc" rel="alternate" download="538826-</w:t>
      </w:r>
      <w:r>
        <w:rPr>
          <w:sz w:val="32"/>
          <w:szCs w:val="32"/>
        </w:rPr>
        <w:t>只为那一刻与你相见时光倒流的爱情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