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秉性不凡的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秉性不凡的少年</w:t>
      </w:r>
      <w:r>
        <w:rPr>
          <w:sz w:val="32"/>
          <w:szCs w:val="32"/>
        </w:rPr>
        <w:t>&lt;/p&gt;&lt;p&gt;&lt;img src="/static-img/pB2ZYvMxI7a08TZ5wVelm3gi2Igg2Iy-P-yyq1Lm0v3DKZ7ri9ERlH-HGfYgGpFG.jpg"&gt;&lt;/p&gt;&lt;p&gt;</w:t>
      </w:r>
      <w:r>
        <w:rPr>
          <w:sz w:val="32"/>
          <w:szCs w:val="32"/>
        </w:rPr>
        <w:t>在这个充满竞争的社会里，有些人天生就有着非凡的秉性，这种本能的优势可以让他们在逆境中崛起，成为行业中的佼佼者。回南雀所著的小说《秉性下等》正是这样一个故事，它讲述了一个普通少年如何凭借自己的才华和坚持，不断攀登成功的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张伟，从小就表现出了超群拔萃的学习能力，他对知识的渴望和追求，让他在学校里脱颖而出。他的老师们都认为他是个天赋异禀的人，但张伟自己却总觉得自己并不够格。他总是自我怀疑，认为别人的好评价都是误解或幸运。</w:t>
      </w:r>
      <w:r>
        <w:rPr>
          <w:sz w:val="32"/>
          <w:szCs w:val="32"/>
        </w:rPr>
        <w:t>&lt;/p&gt;&lt;p&gt;&lt;img src="/static-img/FwHqPCZL8rM5qPy1w9-6P3gi2Igg2Iy-P-yyq1Lm0v3kXjJ9Y44sFleRzSbV-BlRCinSzdfeVTUX-rmcfG7Etcx8Ht6dkXLKLidTm6o3Dv8DO0FUfB3b2wKmnbc14KN2iFg1wFazFoOEBLgafhveEyLE5bYwHCtO1gnoG_WW2xkEMBFpxjhCorrl7yv2Mmrb.jpg"&gt;&lt;/p&gt;&lt;p&gt;</w:t>
      </w:r>
      <w:r>
        <w:rPr>
          <w:sz w:val="32"/>
          <w:szCs w:val="32"/>
        </w:rPr>
        <w:t>然而，当张伟遇到一位资深导师时，他开始意识到自己的潜力，并且得到了正确引导。这位导师教会了他如何将个人的兴趣转化为成果，以及如何面对失败并从中学习。随着时间的推移，张伟逐渐发现自己其实比其他人更适合某些领域，他开始专注于这些领域，并取得了一系列令人瞩目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，就是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提出的核心理念——每个人都有独特的情感、思维和行为模式，而这些都是我们成功的一个重要因素。当我们了解并发挥自己的自然倾向时，我们才能真正地展现出我们的价值。</w:t>
      </w:r>
      <w:r>
        <w:rPr>
          <w:sz w:val="32"/>
          <w:szCs w:val="32"/>
        </w:rPr>
        <w:t>&lt;/p&gt;&lt;p&gt;&lt;img src="/static-img/AeOIzJZFvUCLjOA70j5tMngi2Igg2Iy-P-yyq1Lm0v3kXjJ9Y44sFleRzSbV-BlRCinSzdfeVTUX-rmcfG7Etcx8Ht6dkXLKLidTm6o3Dv8DO0FUfB3b2wKmnbc14KN2iFg1wFazFoOEBLgafhveEyLE5bYwHCtO1gnoG_WW2xkEMBFpxjhCorrl7yv2Mmrb.jpg"&gt;&lt;/p&gt;&lt;p&gt;</w:t>
      </w:r>
      <w:r>
        <w:rPr>
          <w:sz w:val="32"/>
          <w:szCs w:val="32"/>
        </w:rPr>
        <w:t>真实案例也告诉我们，只要你能够认清自己的优势并努力发展，那么无论环境多么恶劣，你也能找到属于你的那片天空。在职业世界中，比如科技创业界，一些公司为了激励员工发掘自身潜能，将员工分为不同的团队，每个团队负责不同的项目，这样做不仅提高了工作效率，也促进了人才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知名科技公司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，工程师们被分配给不同的小组，每组负责解决特定的技术难题。这不仅允许他们专注于最擅长的事情，而且还鼓励创新，因为每个人都知道，如果他们能够解决问题，他们将获得更多荣誉和奖金。此外，这种工作方式也有助于减少压力，因为工程师们可以根据自己的兴趣选择项目，使工作变得更加充实和富有成就感。</w:t>
      </w:r>
      <w:r>
        <w:rPr>
          <w:sz w:val="32"/>
          <w:szCs w:val="32"/>
        </w:rPr>
        <w:t>&lt;/p&gt;&lt;p&gt;&lt;img src="/static-img/XiTURX_PfpouHl3a-UPEN3gi2Igg2Iy-P-yyq1Lm0v3kXjJ9Y44sFleRzSbV-BlRCinSzdfeVTUX-rmcfG7Etcx8Ht6dkXLKLidTm6o3Dv8DO0FUfB3b2wKmnbc14KN2iFg1wFazFoOEBLgafhveEyLE5bYwHCtO1gnoG_WW2xkEMBFpxjhCorrl7yv2Mmrb.jpg"&gt;&lt;/p&gt;&lt;p&gt;</w:t>
      </w:r>
      <w:r>
        <w:rPr>
          <w:sz w:val="32"/>
          <w:szCs w:val="32"/>
        </w:rPr>
        <w:t>综上所述，无论是在文学作品还是现实生活中，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的思想都是极其宝贵的一课。它提醒我们要相信内心的声音，要勇敢地探索那些与众不同的自我，而不是盲目跟随众流。如果你想实现梦想，就要学会认识到你的特殊之处，然后用实际行动去证明它们。你是否已经准备好展现那个隐藏在你内心深处、即将崛起的人？</w:t>
      </w:r>
      <w:r>
        <w:rPr>
          <w:sz w:val="32"/>
          <w:szCs w:val="32"/>
        </w:rPr>
        <w:t>&lt;/p&gt;&lt;p&gt;&lt;a href = "/doc/538934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秉性不凡的少年</w:t>
      </w:r>
      <w:r>
        <w:rPr>
          <w:sz w:val="32"/>
          <w:szCs w:val="32"/>
        </w:rPr>
        <w:t>.doc" rel="alternate" download="538934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秉性不凡的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