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穿越时空的咖啡师与魔法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本被遗忘的书籍——《姜可》。这本书不仅仅是一部小说，它承载着小镇深层的秘密和历史。在这个故事里，每个人都有自己的过去，但只有少数人知道如何通过《姜可》来解开这些谜团。</w:t>
      </w:r>
      <w:r>
        <w:rPr>
          <w:sz w:val="32"/>
          <w:szCs w:val="32"/>
        </w:rPr>
        <w:t>&lt;/p&gt;&lt;p&gt;&lt;img src="/static-img/khHZutSP_YqxTiLXK_XQ2KAN3UbQP_9B8VYTtmdoeGFvrxOCdwyqxz-by0Un8mzQ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对于《姜可》的传说耳闻过，但是真正拥有这本书的人几乎寥寥无几。直到有一天，一位名叫李明的年轻人，在老图书馆的一角偶然间发现了这本尘封已久的作品。李明打开了第一页，他被那独特的手写体和古怪的地图所吸引。他决定将这本书整理出来，以便让更多的人能够享受到其中蕴含的智慧。</w:t>
      </w:r>
      <w:r>
        <w:rPr>
          <w:sz w:val="32"/>
          <w:szCs w:val="32"/>
        </w:rPr>
        <w:t>&lt;/p&gt;&lt;p&gt;&lt;img src="/static-img/WBg8oCjrC519MWjuX9GoOqAN3UbQP_9B8VYTtmdoeGHrYq7D-gnYTqcIxMiRlDTqdVlSY7L-oQZ5Y-KFWzG7_bNC9Qf6zxuukdQiZH1ZVRnm1KkqFVtcNZvFQEZYnEb-6-hb4HS3JGOnZGyFvJUctWg9uNvkjG6qV5az3go74cUNE84cyLZCweMqWqYhC_RH.jpg"&gt;&lt;/p&gt;&lt;p&gt;</w:t>
      </w:r>
      <w:r>
        <w:rPr>
          <w:sz w:val="32"/>
          <w:szCs w:val="32"/>
        </w:rPr>
        <w:t>第二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研究《姜可》的内容，他发现每个字都是对某种知识或技能的一个隐喻。这不是普通的小说，而是指南针，帮助读者找到内心深处未知领域。尽管如此，这并不意味着每个人都能轻易地解读出其中信息，因为它包含了大量复杂的情感与道德挑战。</w:t>
      </w:r>
      <w:r>
        <w:rPr>
          <w:sz w:val="32"/>
          <w:szCs w:val="32"/>
        </w:rPr>
        <w:t>&lt;/p&gt;&lt;p&gt;&lt;img src="/static-img/rI5EObr87q7ucvjhxMGdraAN3UbQP_9B8VYTtmdoeGHrYq7D-gnYTqcIxMiRlDTqdVlSY7L-oQZ5Y-KFWzG7_bNC9Qf6zxuukdQiZH1ZVRnm1KkqFVtcNZvFQEZYnEb-6-hb4HS3JGOnZGyFvJUctWg9uNvkjG6qV5az3go74cUNE84cyLZCweMqWqYhC_RH.jpg"&gt;&lt;/p&gt;&lt;p&gt;</w:t>
      </w:r>
      <w:r>
        <w:rPr>
          <w:sz w:val="32"/>
          <w:szCs w:val="32"/>
        </w:rPr>
        <w:t>第三章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《姜可》就成为小镇上流行的话题，每个人似乎都想要阅读并揭开其神秘面纱。但是，当他们尝试时，他们意识到自己可能没有准备好去接受那些潜藏在文字中的真理。这需要耐心、勇气以及对自我了解的心灵探索。而且，就像故事中提到的那样，只有当你真正理解了自己的内心世界，你才能完全领会到《姰可》带来的启示。</w:t>
      </w:r>
      <w:r>
        <w:rPr>
          <w:sz w:val="32"/>
          <w:szCs w:val="32"/>
        </w:rPr>
        <w:t>&lt;/p&gt;&lt;p&gt;&lt;img src="/static-img/Heh81hMlqLpPYV0z-ubeeKAN3UbQP_9B8VYTtmdoeGHrYq7D-gnYTqcIxMiRlDTqdVlSY7L-oQZ5Y-KFWzG7_bNC9Qf6zxuukdQiZH1ZVRnm1KkqFVtcNZvFQEZYnEb-6-hb4HS3JGOnZGyFvJUctWg9uNvkjG6qV5az3go74cUNE84cyLZCweMqWqYhC_RH.png"&gt;&lt;/p&gt;&lt;p&gt;</w:t>
      </w:r>
      <w:r>
        <w:rPr>
          <w:sz w:val="32"/>
          <w:szCs w:val="32"/>
        </w:rPr>
        <w:t>第四章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逐渐学会如何正确地阅读和理解《姬可》，他们开始用这些新获得的智慧去改善生活。一位农民使用其中关于农业方面的知识提高了收成；一位教师则运用其教育哲学提升学生们学习效率。而所有这一切，都源于一个人手中的那一页纸——“正版”。</w:t>
      </w:r>
      <w:r>
        <w:rPr>
          <w:sz w:val="32"/>
          <w:szCs w:val="32"/>
        </w:rPr>
        <w:t>&lt;/p&gt;&lt;p&gt;&lt;img src="/static-img/Lz7hkdHEgpKwzxlmpF7MuqAN3UbQP_9B8VYTtmdoeGHrYq7D-gnYTqcIxMiRlDTqdVlSY7L-oQZ5Y-KFWzG7_bNC9Qf6zxuukdQiZH1ZVRnm1KkqFVtcNZvFQEZYnEb-6-hb4HS3JGOnZGyFvJUctWg9uNvkjG6qV5az3go74cUNE84cyLZCweMqWqYhC_RH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《姬可》小说全文免费阅读正版”不仅是一个简单的话题，它代表了一段旅程、一次精神上的飞跃，也象征了一种能力，即拥有勇敢追求真理的心态。当你从沉默中唤醒，那些隐藏在文字背后的宝藏就会向你敞开大门，让你的世界变得更加丰富多彩。你只需点燃那根蜡烛，用温暖的手触摸冰冷的地图，然后走进那个充满魔法的地方，从而成为故事的一部分，并为永恒之城增添新的篇章。</w:t>
      </w:r>
      <w:r>
        <w:rPr>
          <w:sz w:val="32"/>
          <w:szCs w:val="32"/>
        </w:rPr>
        <w:t>&lt;/p&gt;&lt;p&gt;&lt;a href = "/doc/539034-</w:t>
      </w:r>
      <w:r>
        <w:rPr>
          <w:sz w:val="32"/>
          <w:szCs w:val="32"/>
        </w:rPr>
        <w:t>姜可穿越时空的咖啡师与魔法篇章</w:t>
      </w:r>
      <w:r>
        <w:rPr>
          <w:sz w:val="32"/>
          <w:szCs w:val="32"/>
        </w:rPr>
        <w:t>.doc" rel="alternate" download="539034-</w:t>
      </w:r>
      <w:r>
        <w:rPr>
          <w:sz w:val="32"/>
          <w:szCs w:val="32"/>
        </w:rPr>
        <w:t>姜可穿越时空的咖啡师与魔法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