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我家的院子里那棵看似平凡的树怎么突然就变成了我的小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院子里，那棵看似平凡的树，怎么突然就变成了我的小秘密花园。它叫做白桃松木，这名字听起来就那么耳熟，好像曾经在某个春天的梦里听到过，但具体是什么感觉，我却始终记不清楚。</w:t>
      </w:r>
      <w:r>
        <w:rPr>
          <w:sz w:val="32"/>
          <w:szCs w:val="32"/>
        </w:rPr>
        <w:t>&lt;/p&gt;&lt;p&gt;&lt;img src="/static-img/PW49hgzLLP3tGIASF5vTnsg2p-487w8Chco4HAkRLgudCLKPqAUGr20dovrwn6Vy.png"&gt;&lt;/p&gt;&lt;p&gt;</w:t>
      </w:r>
      <w:r>
        <w:rPr>
          <w:sz w:val="32"/>
          <w:szCs w:val="32"/>
        </w:rPr>
        <w:t>起初，我只是偶尔瞥见它在角落里悄无声息地生长，一年四季都没有什么特别的变化。但有一天，一阵微风吹过，它那淡淡的花香扑面而来，让我忍不住停下脚步，仔细观赏。这时候，我才真正意识到，这不是普通的植物，它有着特殊的情感和故事。</w:t>
      </w:r>
      <w:r>
        <w:rPr>
          <w:sz w:val="32"/>
          <w:szCs w:val="32"/>
        </w:rPr>
        <w:t>&lt;/p&gt;&lt;p&gt;</w:t>
      </w:r>
      <w:r>
        <w:rPr>
          <w:sz w:val="32"/>
          <w:szCs w:val="32"/>
        </w:rPr>
        <w:t>每当春末夏初，当白桃松木开始绽放时，那些小巧、如同新娘手中的珠钗一般精致的花朵，就像是我心中那些温柔、纯净又略带忧伤的情感一样。我常常会蹲在地上，用指尖轻触它们，不仅是因为它们美丽，更因为它们让我想起了许多往事。</w:t>
      </w:r>
      <w:r>
        <w:rPr>
          <w:sz w:val="32"/>
          <w:szCs w:val="32"/>
        </w:rPr>
        <w:t>&lt;/p&gt;&lt;p&gt;&lt;img src="/static-img/NAM6Uf85PhN1ZxJQp0tXG8g2p-487w8Chco4HAkRLgveAcUvETR8S4m6XjfwpT7aPSjh_U2lHaLRBE2cQ94rw3gJweh5X-DEftsFaylMU7bhCXmuXbTJ5nnDPcRy60qf-Ty6JBQ1UmTvGmlrxbk6PuaN9Zx13MrAFpIMA_rJepo_VjGtJVIBGBGjYBQdvpjLGBPxp0WkWVu17GpGPbC_9g.png"&gt;&lt;/p&gt;&lt;p&gt;</w:t>
      </w:r>
      <w:r>
        <w:rPr>
          <w:sz w:val="32"/>
          <w:szCs w:val="32"/>
        </w:rPr>
        <w:t>也许是因为它那优雅而宁静的声音，或许是因为它总是在最安静的时候开出第一朵花，让人感到一丝不易。每次看到这片刻间成熟的小果实，就像是生活中的点滴积累，是一种成长，是一种坚持，也是一种承诺。</w:t>
      </w:r>
      <w:r>
        <w:rPr>
          <w:sz w:val="32"/>
          <w:szCs w:val="32"/>
        </w:rPr>
        <w:t>&lt;/p&gt;&lt;p&gt;</w:t>
      </w:r>
      <w:r>
        <w:rPr>
          <w:sz w:val="32"/>
          <w:szCs w:val="32"/>
        </w:rPr>
        <w:t>随着时间推移，这棵白桃松木越来越显眼了。邻居们也开始注意到了它，每次经过，都会偷偷地摸一把果实尝尝，说话时夹杂着“真甜啊”、“真是好吃”。我笑笑，不说话，因为我知道，他们并不知道这只是一切美好的源泉，只是一种简单却深刻的情感交流。</w:t>
      </w:r>
      <w:r>
        <w:rPr>
          <w:sz w:val="32"/>
          <w:szCs w:val="32"/>
        </w:rPr>
        <w:t>&lt;/p&gt;&lt;p&gt;&lt;img src="/static-img/GcMjFIrHn0RHmjnjTkAEOMg2p-487w8Chco4HAkRLgveAcUvETR8S4m6XjfwpT7aPSjh_U2lHaLRBE2cQ94rw3gJweh5X-DEftsFaylMU7bhCXmuXbTJ5nnDPcRy60qf-Ty6JBQ1UmTvGmlrxbk6PuaN9Zx13MrAFpIMA_rJepo_VjGtJVIBGBGjYBQdvpjLGBPxp0WkWVu17GpGPbC_9g.png"&gt;&lt;/p&gt;&lt;p&gt;</w:t>
      </w:r>
      <w:r>
        <w:rPr>
          <w:sz w:val="32"/>
          <w:szCs w:val="32"/>
        </w:rPr>
        <w:t>虽然现在的人们喜欢追求快节奏、高效率，但对于我们这些被岁月洗礼过的人来说，有时候最重要的事情，就是停下来享受生命中那些细微而珍贵的事物，比如这棵白桃松木，它给予我们的不仅仅是一个庭院里的装饰，更是心灵的一份慰藉，是生活的一份甘露。</w:t>
      </w:r>
      <w:r>
        <w:rPr>
          <w:sz w:val="32"/>
          <w:szCs w:val="32"/>
        </w:rPr>
        <w:t>&lt;/p&gt;&lt;p&gt;&lt;a href = "/doc/539502-</w:t>
      </w:r>
      <w:r>
        <w:rPr>
          <w:sz w:val="32"/>
          <w:szCs w:val="32"/>
        </w:rPr>
        <w:t>白桃松木我家的院子里那棵看似平凡的树怎么突然就变成了我的小秘密花园</w:t>
      </w:r>
      <w:r>
        <w:rPr>
          <w:sz w:val="32"/>
          <w:szCs w:val="32"/>
        </w:rPr>
        <w:t>.doc" rel="alternate" download="539502-</w:t>
      </w:r>
      <w:r>
        <w:rPr>
          <w:sz w:val="32"/>
          <w:szCs w:val="32"/>
        </w:rPr>
        <w:t>白桃松木我家的院子里那棵看似平凡的树怎么突然就变成了我的小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