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深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镜中映射我对你的深刻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中映射：我对你的深刻爱意</w:t>
      </w:r>
      <w:r>
        <w:rPr>
          <w:sz w:val="32"/>
          <w:szCs w:val="32"/>
        </w:rPr>
        <w:t>&lt;/p&gt;&lt;p&gt;&lt;img src="/static-img/wBhJVV7At0tD36kSO87G2Ctr2r0EgLhUA8c8vKSwem_mPchayeru9UUGcIS8hSMV.jpg"&gt;&lt;/p&gt;&lt;p&gt;</w:t>
      </w:r>
      <w:r>
        <w:rPr>
          <w:sz w:val="32"/>
          <w:szCs w:val="32"/>
        </w:rPr>
        <w:t>每当你站在镜子前，细心地观察自己的每一个角落，那些微妙的变化可能是你对生活的态度、工作状态或者情感波动的反映。在这面平凡却又神奇的玻璃屏幕上，你能看到不仅仅是自己的形象，更能看出我对于你的深刻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第一次带你回家，与我的家庭见面。那时，你紧张而害羞，眼里闪烁着期待与不安。我看着镜中的我们，看到的是两个不同的人。那个时候，我就知道，无论未来如何变迁，我们之间的情谊将永远牢不可破。</w:t>
      </w:r>
      <w:r>
        <w:rPr>
          <w:sz w:val="32"/>
          <w:szCs w:val="32"/>
        </w:rPr>
        <w:t>&lt;/p&gt;&lt;p&gt;&lt;img src="/static-img/vcWgopkNYSkvxplzRSZogCtr2r0EgLhUA8c8vKSwem-9sUqMba5iPkxSnwYlY5EI97exWmkNm4H7kYltW5biQIpOabdxaSv-XOD98MjM08GwB3YEorl1YJooqJafBn6Oe8EP2FU-qaWyQwAOqGEmkK88WFVZnw4OVD9tKGDBjE7TTMN2qWPVEXWMyEMLrl2a.jpg"&gt;&lt;/p&gt;&lt;p&gt;</w:t>
      </w:r>
      <w:r>
        <w:rPr>
          <w:sz w:val="32"/>
          <w:szCs w:val="32"/>
        </w:rPr>
        <w:t>有时候，当我们相处在一起的时候，我会用最温柔的声音告诉你：“在镜子面前看我是怎么爱你的。”那些瞬间，是我们共同成长和变化的一部分。比如，当我们的孩子们开始学习自画像时，他们总是那么认真地画下了爸爸妈妈的轮廓，然后添上了笑容和拥抱，这样的画作，在我的心中就是一份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旅行，当我们站在风景如画的地方，用相同的视角捕捉同一瞬间。你转头微笑，而我则是在镜头另一侧，不经意地捕捉到了你的背影，那是我珍藏多年的照片，每一次翻阅，都让我感受到时间流逝，但这种感觉却又让人不禁怀念起往昔。</w:t>
      </w:r>
      <w:r>
        <w:rPr>
          <w:sz w:val="32"/>
          <w:szCs w:val="32"/>
        </w:rPr>
        <w:t>&lt;/p&gt;&lt;p&gt;&lt;img src="/static-img/UAqO00iS56ydEL4XQ_5mjytr2r0EgLhUA8c8vKSwem-9sUqMba5iPkxSnwYlY5EI97exWmkNm4H7kYltW5biQIpOabdxaSv-XOD98MjM08GwB3YEorl1YJooqJafBn6Oe8EP2FU-qaWyQwAOqGEmkK88WFVZnw4OVD9tKGDBjE7TTMN2qWPVEXWMyEMLrl2a.jpg"&gt;&lt;/p&gt;&lt;p&gt;</w:t>
      </w:r>
      <w:r>
        <w:rPr>
          <w:sz w:val="32"/>
          <w:szCs w:val="32"/>
        </w:rPr>
        <w:t>这些小小的事物，或许并不显眼，却构成了我们的日常生活，也是我表达对你的爱意的一种方式。在这个世界上，有太多的事情可以被记录下来，但真正重要的是，我们的心灵交流，以及这些简单而纯粹的情感连接。这正是我想要通过“在镜子面前看我是怎么爱你的”来传递给你的——无论何时，只要有这份感情，就没有什么是不可能完成的事情。</w:t>
      </w:r>
      <w:r>
        <w:rPr>
          <w:sz w:val="32"/>
          <w:szCs w:val="32"/>
        </w:rPr>
        <w:t>&lt;/p&gt;&lt;p&gt;&lt;a href = "/doc/540085-</w:t>
      </w:r>
      <w:r>
        <w:rPr>
          <w:sz w:val="32"/>
          <w:szCs w:val="32"/>
        </w:rPr>
        <w:t>爱情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中映射我对你的深刻爱意</w:t>
      </w:r>
      <w:r>
        <w:rPr>
          <w:sz w:val="32"/>
          <w:szCs w:val="32"/>
        </w:rPr>
        <w:t>.doc" rel="alternate" download="540085-</w:t>
      </w:r>
      <w:r>
        <w:rPr>
          <w:sz w:val="32"/>
          <w:szCs w:val="32"/>
        </w:rPr>
        <w:t>爱情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中映射我对你的深刻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