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未来的智能探测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号原型：未来探索的先行者吗？</w:t>
      </w:r>
      <w:r>
        <w:rPr>
          <w:sz w:val="32"/>
          <w:szCs w:val="32"/>
        </w:rPr>
        <w:t>&lt;/p&gt;&lt;p&gt;&lt;img src="/static-img/yu3be5woIkWitp-wI4Z-dUoP2idWtM2tLloZOOw6PyHFPLR3e2S-r_ewmYhQda9-.jpg"&gt;&lt;/p&gt;&lt;p&gt;</w:t>
      </w:r>
      <w:r>
        <w:rPr>
          <w:sz w:val="32"/>
          <w:szCs w:val="32"/>
        </w:rPr>
        <w:t>搜神号原型是中国科学院空间科学计划下的最新项目，它旨在通过一个先进的、完全自动化的地球观测系统，来探索地球和太空环境。这个项目不仅仅是一个技术挑战，更是一个对我们对未来的思考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需要一个什么样的搜神号原型？</w:t>
      </w:r>
      <w:r>
        <w:rPr>
          <w:sz w:val="32"/>
          <w:szCs w:val="32"/>
        </w:rPr>
        <w:t>&lt;/p&gt;&lt;p&gt;&lt;img src="/static-img/weEwELnWw5BprWkIMRy-z0oP2idWtM2tLloZOOw6PyGxmGMGgy_lshO547AVcE4v9gUR_eVSFv4a_ZbiIpjLM701apPhCmqXhJGUAavWZNUKw0yKqoaVfmig5gtbZ357UOen6EYQvR89bsJ59iGk9-3iNXwfqP57Yzpdd5IcadyMyD9CqQp9CefX5nDaR_1SDxHaErJpnM_x_3WREONcFg.jpg"&gt;&lt;/p&gt;&lt;p&gt;</w:t>
      </w:r>
      <w:r>
        <w:rPr>
          <w:sz w:val="32"/>
          <w:szCs w:val="32"/>
        </w:rPr>
        <w:t>为了回答这个问题，我们首先要了解搜神号原型面临的挑战。它需要能够在极端气候条件下运行，无论是极端高温还是低温，都不能影响其正常工作。在极端环境中工作意味着它必须具备足够的耐久性和自我修复能力。此外，由于其将长时间处于无人监控状态，因此安全性也是至关重要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这样一个能够适应各种环境变化的机器人？</w:t>
      </w:r>
      <w:r>
        <w:rPr>
          <w:sz w:val="32"/>
          <w:szCs w:val="32"/>
        </w:rPr>
        <w:t>&lt;/p&gt;&lt;p&gt;&lt;img src="/static-img/x7Ac5CI2Kw_5EQZ3I5IHlUoP2idWtM2tLloZOOw6PyGxmGMGgy_lshO547AVcE4v9gUR_eVSFv4a_ZbiIpjLM701apPhCmqXhJGUAavWZNUKw0yKqoaVfmig5gtbZ357UOen6EYQvR89bsJ59iGk9-3iNXwfqP57Yzpdd5IcadyMyD9CqQp9CefX5nDaR_1SDxHaErJpnM_x_3WREONcFg.jpg"&gt;&lt;/p&gt;&lt;p&gt;</w:t>
      </w:r>
      <w:r>
        <w:rPr>
          <w:sz w:val="32"/>
          <w:szCs w:val="32"/>
        </w:rPr>
        <w:t>搜神号原型由一系列高科技组件构成，这些组件包括先进的传感器、精密的地图制定系统以及强大的通信设备。这些设备允许它收集数据并发送回地面站，从而实现实时监测和分析。这套系统还配备了智能算法，可以根据实际情况进行动态调整，以确保最佳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硬件外，软件也同样重要</w:t>
      </w:r>
      <w:r>
        <w:rPr>
          <w:sz w:val="32"/>
          <w:szCs w:val="32"/>
        </w:rPr>
        <w:t>&lt;/p&gt;&lt;p&gt;&lt;img src="/static-img/aYugXSaQDH8irG3z9Yv8LkoP2idWtM2tLloZOOw6PyGxmGMGgy_lshO547AVcE4v9gUR_eVSFv4a_ZbiIpjLM701apPhCmqXhJGUAavWZNUKw0yKqoaVfmig5gtbZ357UOen6EYQvR89bsJ59iGk9-3iNXwfqP57Yzpdd5IcadyMyD9CqQp9CefX5nDaR_1SDxHaErJpnM_x_3WREONcFg.jpg"&gt;&lt;/p&gt;&lt;p&gt;</w:t>
      </w:r>
      <w:r>
        <w:rPr>
          <w:sz w:val="32"/>
          <w:szCs w:val="32"/>
        </w:rPr>
        <w:t>软件是使整个系统运作起来不可或缺的一部分。搜神号原型运行的是基于深度学习算法的人工智能程序，这种程序可以帮助机器更好地理解所接收到的信息，并做出相应反应。这项技术对于处理复杂数据流程至关重要，因为它能帮助机器快速识别模式并做出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只是故事的一半</w:t>
      </w:r>
      <w:r>
        <w:rPr>
          <w:sz w:val="32"/>
          <w:szCs w:val="32"/>
        </w:rPr>
        <w:t>&lt;/p&gt;&lt;p&gt;&lt;img src="/static-img/rm9BsCk5oOZUVAeSjsICQkoP2idWtM2tLloZOOw6PyGxmGMGgy_lshO547AVcE4v9gUR_eVSFv4a_ZbiIpjLM701apPhCmqXhJGUAavWZNUKw0yKqoaVfmig5gtbZ357UOen6EYQvR89bsJ59iGk9-3iNXwfqP57Yzpdd5IcadyMyD9CqQp9CefX5nDaR_1SDxHaErJpnM_x_3WREONcFg.jpg"&gt;&lt;/p&gt;&lt;p&gt;</w:t>
      </w:r>
      <w:r>
        <w:rPr>
          <w:sz w:val="32"/>
          <w:szCs w:val="32"/>
        </w:rPr>
        <w:t>另一方面，对于人类来说，搜神号原型带给我们的意义远不止简单的事务性任务完成。而是关于如何与自然界建立联系，以及如何利用这些新技术来解决我们当前面临的问题，比如气候变化、资源管理等。在这种意义上，搜神号可以被视为一种新的窗口，让我们更加深入地了解自己所居住的地球，同时也为未来的可持续发展提供了一种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需要这样的工具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时候都有不同的意见和讨论。但从科学研究到日常生活，每一次重大发明都是前瞻性的步伐，是对人类需求的一个响应。对于那些渴望了解更多关于宇宙本质的人们来说，像搜神号这样的工具是一次巨大的机会，也可能会揭示一些令人惊叹的事实，为我们的知识体系增添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号原型：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思考搜索引擎之名“捜”（</w:t>
      </w:r>
      <w:r>
        <w:rPr>
          <w:sz w:val="32"/>
          <w:szCs w:val="32"/>
        </w:rPr>
        <w:t>Search</w:t>
      </w:r>
      <w:r>
        <w:rPr>
          <w:sz w:val="32"/>
          <w:szCs w:val="32"/>
        </w:rPr>
        <w:t>）时，不难联想到这是寻找答案的一次旅程，而这正是通过工程师们辛勤工作创造出来的一个平台——一个既充满可能又充满未知的地方。不管怎样，随着科技不断发展，我们期待看到那天，当人类终于穿越太空，将目光投向更遥远星系的时候，那个时候，“捜”的含义将会变得多么丰富多彩。而当那个时代到来时，或许我们就能真正说：“这是我的世界。”</w:t>
      </w:r>
      <w:r>
        <w:rPr>
          <w:sz w:val="32"/>
          <w:szCs w:val="32"/>
        </w:rPr>
        <w:t>&lt;/p&gt;&lt;p&gt;&lt;a href = "/doc/540142-</w:t>
      </w:r>
      <w:r>
        <w:rPr>
          <w:sz w:val="32"/>
          <w:szCs w:val="32"/>
        </w:rPr>
        <w:t>搜神号原型未来的智能探测器</w:t>
      </w:r>
      <w:r>
        <w:rPr>
          <w:sz w:val="32"/>
          <w:szCs w:val="32"/>
        </w:rPr>
        <w:t>.doc" rel="alternate" download="540142-</w:t>
      </w:r>
      <w:r>
        <w:rPr>
          <w:sz w:val="32"/>
          <w:szCs w:val="32"/>
        </w:rPr>
        <w:t>搜神号原型未来的智能探测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