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上繁花全部番外</w:t>
      </w:r>
      <w:r>
        <w:rPr>
          <w:sz w:val="48"/>
          <w:szCs w:val="48"/>
        </w:rPr>
        <w:t>11</w:t>
      </w:r>
      <w:r>
        <w:rPr>
          <w:sz w:val="48"/>
          <w:szCs w:val="48"/>
        </w:rPr>
        <w:t>个</w:t>
      </w:r>
      <w:r>
        <w:rPr>
          <w:sz w:val="48"/>
          <w:szCs w:val="48"/>
        </w:rPr>
        <w:t>-</w:t>
      </w:r>
      <w:r>
        <w:rPr>
          <w:sz w:val="48"/>
          <w:szCs w:val="48"/>
        </w:rPr>
        <w:t>浪漫海岸追寻那些未完的梦想与美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浪漫海岸：追寻那些未完的梦想与美丽</w:t>
      </w:r>
      <w:r>
        <w:rPr>
          <w:sz w:val="32"/>
          <w:szCs w:val="32"/>
        </w:rPr>
        <w:t>&lt;/p&gt;&lt;p&gt;&lt;img src="/static-img/XjNMvYU29-xP8xAtLn-oei6GJvaWniqx35_t6Yb8pcwXZkWGl3rRhQybpxBm_9Rm.png"&gt;&lt;/p&gt;&lt;p&gt;</w:t>
      </w:r>
      <w:r>
        <w:rPr>
          <w:sz w:val="32"/>
          <w:szCs w:val="32"/>
        </w:rPr>
        <w:t>在一片宁静的海上，繁花似锦铺满了船只航行的道路。这些不为人知的花朵，是那些故事未曾完成的地方，它们承载着每个旅人的秘密和愿望。今天，我们将带你走进那遥远而神秘的地方，探索“海上繁花全部番外</w:t>
      </w:r>
      <w:r>
        <w:rPr>
          <w:sz w:val="32"/>
          <w:szCs w:val="32"/>
        </w:rPr>
        <w:t>11</w:t>
      </w:r>
      <w:r>
        <w:rPr>
          <w:sz w:val="32"/>
          <w:szCs w:val="32"/>
        </w:rPr>
        <w:t>个”的背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到第一个地方，那里是一片被称作“月光湾”的宁静港口。在这里，每当夜幕降临，当地人就会举办一次特别的活动——月光下摆放鲜花。这是为了纪念那些永远漂泊的人，他们的心灵中总有那么一份渴望归属的情感。而当月亮高悬时，那些随风摇曳、散发着淡淡香气的白色小花，就像是天上的星辰一样，点缀在波涛之间。</w:t>
      </w:r>
      <w:r>
        <w:rPr>
          <w:sz w:val="32"/>
          <w:szCs w:val="32"/>
        </w:rPr>
        <w:t>&lt;/p&gt;&lt;p&gt;&lt;img src="/static-img/cP4at4zUafq33YOpb7CUWC6GJvaWniqx35_t6Yb8pcwEubvmXAqE_aWEzT30G1cLTpBHNotZZECGqINjlzr6qm1prenUhQfbcjiWnB-10n3odC4A-cfxBaP6opzCQfbGKqVuPqcI3O6Gil91eluT27UfmUQ6V0IrRwHUtBoQmv6iGlgQgVB0cBoliMkdOATj.png"&gt;&lt;/p&gt;&lt;p&gt;</w:t>
      </w:r>
      <w:r>
        <w:rPr>
          <w:sz w:val="32"/>
          <w:szCs w:val="32"/>
        </w:rPr>
        <w:t>接着，我们前往第二个地点，那是一个名叫“梦幻岛”的小型旅游胜地。在这个岛屿上，有着一种奇特的植物，它们可以根据种子中的信息自我调整生长，而种子则来自于不同世界各地旅行者的心愿。当游客踏入这片充满魔力的地方，他们会发现自己心中的梦想似乎也随着这些植物一起成长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处位于一个古老城市附近，那里的水域被称作“沉默之河”。这里有一种特殊的水草，这些水草能够捕捉周围的声音，并将它们转化为微弱的声音信号。当潜入水下，你可能会听到一些离奇而又迷人的声音，或许是某位情侣久别重逢时共享的话语，或许是某位孤独者对大海深情款款的一声呼唤。</w:t>
      </w:r>
      <w:r>
        <w:rPr>
          <w:sz w:val="32"/>
          <w:szCs w:val="32"/>
        </w:rPr>
        <w:t>&lt;/p&gt;&lt;p&gt;&lt;img src="/static-img/Ptud7FPkYli3LJK0UHdFlS6GJvaWniqx35_t6Yb8pcwEubvmXAqE_aWEzT30G1cLTpBHNotZZECGqINjlzr6qm1prenUhQfbcjiWnB-10n3odC4A-cfxBaP6opzCQfbGKqVuPqcI3O6Gil91eluT27UfmUQ6V0IrRwHUtBoQmv6iGlgQgVB0cBoliMkdOATj.jpg"&gt;&lt;/p&gt;&lt;p&gt;</w:t>
      </w:r>
      <w:r>
        <w:rPr>
          <w:sz w:val="32"/>
          <w:szCs w:val="32"/>
        </w:rPr>
        <w:t>第四处是在一个隐蔽的小角落，那里有座名叫“守护者灯塔”的古老建筑。在灯塔旁边，有一排排传统的手工制作的小船，上面装饰着各种颜色的绸缎和丝线，这些都是来自不同文化背景的人物留下的遗产。他们希望通过这种方式，为彼此留下一点痕迹，无论何时何地，都能找到彼此相互理解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至第十个地点分别包括：</w:t>
      </w:r>
      <w:r>
        <w:rPr>
          <w:sz w:val="32"/>
          <w:szCs w:val="32"/>
        </w:rPr>
        <w:t>&lt;/p&gt;&lt;p&gt;&lt;img src="/static-img/zMkw_o5DjmP6Uc6ZOwEnLi6GJvaWniqx35_t6Yb8pcwEubvmXAqE_aWEzT30G1cLTpBHNotZZECGqINjlzr6qm1prenUhQfbcjiWnB-10n3odC4A-cfxBaP6opzCQfbGKqVuPqcI3O6Gil91eluT27UfmUQ6V0IrRwHUtBoQmv6iGlgQgVB0cBoliMkdOATj.jpg"&gt;&lt;/p&gt;&lt;p&gt;“</w:t>
      </w:r>
      <w:r>
        <w:rPr>
          <w:sz w:val="32"/>
          <w:szCs w:val="32"/>
        </w:rPr>
        <w:t>记忆之森”，那里树木间藏匿着人们刻印在石头上的过去。</w:t>
      </w:r>
      <w:r>
        <w:rPr>
          <w:sz w:val="32"/>
          <w:szCs w:val="32"/>
        </w:rPr>
        <w:t>&lt;/p&gt;&lt;p&gt;&lt;img src="/static-img/1_Mlgwq68WRSpKENf4cmwC6GJvaWniqx35_t6Yb8pcwEubvmXAqE_aWEzT30G1cLTpBHNotZZECGqINjlzr6qm1prenUhQfbcjiWnB-10n3odC4A-cfxBaP6opzCQfbGKqVuPqcI3O6Gil91eluT27UfmUQ6V0IrRwHUtBoQmv6iGlgQgVB0cBoliMkdOATj.jpg"&gt;&lt;/p&gt;&lt;p&gt;“</w:t>
      </w:r>
      <w:r>
        <w:rPr>
          <w:sz w:val="32"/>
          <w:szCs w:val="32"/>
        </w:rPr>
        <w:t>歌谣之丘”，空气中回荡着无数歌曲，每首都代表了不同的故事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风筝之谷”，孩子们用自己的手指编织出生命最美好的画卷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时间之钟楼”，每次敲响钟声，都有人以它为契机重新审视生活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诗意之滩”，沙滩上写满了诗句，如同自然界最纯净的情感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第十一处，“希望之舟”停靠于一块巨大的岩石旁。那儿有一艘看似普通但实际非常特别的大船。大船内部装饰得精致而华丽，每一件家具、每一种艺术品都讲述了一段故事，而这些故事，又恰好与所有前面的地点紧密相连。就像这艘大船一样，将所有旅途中的美好汇聚于此，是对那个丰富多彩世界最温柔的一次告别，也是新的开始所期待的一盏明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的旅程结束，但我们知道，即使没有再见，也有许多故事还未完结，只等待我们返回去续写它们。而且，我们相信，无论未来如何发展，“海上繁花全部番外</w:t>
      </w:r>
      <w:r>
        <w:rPr>
          <w:sz w:val="32"/>
          <w:szCs w:val="32"/>
        </w:rPr>
        <w:t>11</w:t>
      </w:r>
      <w:r>
        <w:rPr>
          <w:sz w:val="32"/>
          <w:szCs w:val="32"/>
        </w:rPr>
        <w:t>个”都会一直伴随在我们身边，因为它不是仅仅关于那些地方，更重要的是关于连接和交流，以及不断追求那份属于我们的浪漫与自由。</w:t>
      </w:r>
      <w:r>
        <w:rPr>
          <w:sz w:val="32"/>
          <w:szCs w:val="32"/>
        </w:rPr>
        <w:t>&lt;/p&gt;&lt;p&gt;&lt;a href = "/doc/541179-</w:t>
      </w:r>
      <w:r>
        <w:rPr>
          <w:sz w:val="32"/>
          <w:szCs w:val="32"/>
        </w:rPr>
        <w:t>海上繁花全部番外</w:t>
      </w:r>
      <w:r>
        <w:rPr>
          <w:sz w:val="32"/>
          <w:szCs w:val="32"/>
        </w:rPr>
        <w:t>11</w:t>
      </w:r>
      <w:r>
        <w:rPr>
          <w:sz w:val="32"/>
          <w:szCs w:val="32"/>
        </w:rPr>
        <w:t>个</w:t>
      </w:r>
      <w:r>
        <w:rPr>
          <w:sz w:val="32"/>
          <w:szCs w:val="32"/>
        </w:rPr>
        <w:t>-</w:t>
      </w:r>
      <w:r>
        <w:rPr>
          <w:sz w:val="32"/>
          <w:szCs w:val="32"/>
        </w:rPr>
        <w:t>浪漫海岸追寻那些未完的梦想与美丽</w:t>
      </w:r>
      <w:r>
        <w:rPr>
          <w:sz w:val="32"/>
          <w:szCs w:val="32"/>
        </w:rPr>
        <w:t>.doc" rel="alternate" download="541179-</w:t>
      </w:r>
      <w:r>
        <w:rPr>
          <w:sz w:val="32"/>
          <w:szCs w:val="32"/>
        </w:rPr>
        <w:t>海上繁花全部番外</w:t>
      </w:r>
      <w:r>
        <w:rPr>
          <w:sz w:val="32"/>
          <w:szCs w:val="32"/>
        </w:rPr>
        <w:t>11</w:t>
      </w:r>
      <w:r>
        <w:rPr>
          <w:sz w:val="32"/>
          <w:szCs w:val="32"/>
        </w:rPr>
        <w:t>个</w:t>
      </w:r>
      <w:r>
        <w:rPr>
          <w:sz w:val="32"/>
          <w:szCs w:val="32"/>
        </w:rPr>
        <w:t>-</w:t>
      </w:r>
      <w:r>
        <w:rPr>
          <w:sz w:val="32"/>
          <w:szCs w:val="32"/>
        </w:rPr>
        <w:t>浪漫海岸追寻那些未完的梦想与美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