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暴的起点蝴蝶效应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暴的起点：蝴蝶效应揭秘</w:t>
      </w:r>
      <w:r>
        <w:rPr>
          <w:sz w:val="32"/>
          <w:szCs w:val="32"/>
        </w:rPr>
        <w:t>&lt;/p&gt;&lt;p&gt;&lt;img src="/static-img/0NHAzgH2w-ws9ilaiu8cdSM46cIqu6Wc2jAFZ4bfJ7nzBmWbxiTi_lPqPejvv21r.jpg"&gt;&lt;/p&gt;&lt;p&gt;</w:t>
      </w:r>
      <w:r>
        <w:rPr>
          <w:sz w:val="32"/>
          <w:szCs w:val="32"/>
        </w:rPr>
        <w:t>在这个世界上，似乎每一个小小的行动都能引发一系列连锁反应，最终导致不可预测的结果。《蝴蝶效应》这部小说正是以这样的主题为基础，讲述了一个关于时间旅行、自由意志与命运之谜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轮</w:t>
      </w:r>
      <w:r>
        <w:rPr>
          <w:sz w:val="32"/>
          <w:szCs w:val="32"/>
        </w:rPr>
        <w:t>&lt;/p&gt;&lt;p&gt;&lt;img src="/static-img/84gazLt_iDyEtep4EQAdjSM46cIqu6Wc2jAFZ4bfJ7lIfjor0unpze7DP2A8ppN23bcBfhHsYwgHM65JefBQyLENU8yqUoFLSMkH9fdl8X_LR7CfB99IdssHQe1lJgyJf7jB0SoitJee4GT_97dBEohlFVnuXaYQOv5S2jWYPWc.jpg"&gt;&lt;/p&gt;&lt;p&gt;</w:t>
      </w:r>
      <w:r>
        <w:rPr>
          <w:sz w:val="32"/>
          <w:szCs w:val="32"/>
        </w:rPr>
        <w:t>《时间之轮》是一场无形的舞蹈，每一次扇动都可能改变历史轨迹。在小说中，我们看到主角如何通过自己的选择影响了过去，从而改变了现实。这种能力让人既惊叹又害怕，因为它提醒我们，无论我们的决定有多么微不足道，都可能对未来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&lt;img src="/static-img/gPP4ZdHf3uZcJ1n30kXztiM46cIqu6Wc2jAFZ4bfJ7lIfjor0unpze7DP2A8ppN23bcBfhHsYwgHM65JefBQyLENU8yqUoFLSMkH9fdl8X_LR7CfB99IdssHQe1lJgyJf7jB0SoitJee4GT_97dBEohlFVnuXaYQOv5S2jWYPWc.jpg"&gt;&lt;/p&gt;&lt;p&gt;</w:t>
      </w:r>
      <w:r>
        <w:rPr>
          <w:sz w:val="32"/>
          <w:szCs w:val="32"/>
        </w:rPr>
        <w:t>忘记和记忆在故事中扮演着关键角色。当主角试图修复过去错误时，他必须不断地回顾和重构自己的记忆。这不仅考验着他的心理承受能力，也反映出人类对于过去和未来的执着追求，以及面对选择时所需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意志与宿命论</w:t>
      </w:r>
      <w:r>
        <w:rPr>
          <w:sz w:val="32"/>
          <w:szCs w:val="32"/>
        </w:rPr>
        <w:t>&lt;/p&gt;&lt;p&gt;&lt;img src="/static-img/XYNr4G9MudbOZy5nxuE-3CM46cIqu6Wc2jAFZ4bfJ7lIfjor0unpze7DP2A8ppN23bcBfhHsYwgHM65JefBQyLENU8yqUoFLSMkH9fdl8X_LR7CfB99IdssHQe1lJgyJf7jB0SoitJee4GT_97dBEohlFVnuXaYQOv5S2jWYPWc.jpg"&gt;&lt;/p&gt;&lt;p&gt;</w:t>
      </w:r>
      <w:r>
        <w:rPr>
          <w:sz w:val="32"/>
          <w:szCs w:val="32"/>
        </w:rPr>
        <w:t>书中的情节展开了一场关于自主选择与宿命论争辩。随着时间旅行者不断介入并改写历史，他们是否真的能够掌控自己的未来？还是一切都是预定的？这个问题挑战了读者的认知，让人们重新思考自己生活中的决策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重铸</w:t>
      </w:r>
      <w:r>
        <w:rPr>
          <w:sz w:val="32"/>
          <w:szCs w:val="32"/>
        </w:rPr>
        <w:t>&lt;/p&gt;&lt;p&gt;&lt;img src="/static-img/40StEW-X8SkY02M3CFNaGSM46cIqu6Wc2jAFZ4bfJ7lIfjor0unpze7DP2A8ppN23bcBfhHsYwgHM65JefBQyLENU8yqUoFLSMkH9fdl8X_LR7CfB99IdssHQe1lJgyJf7jB0SoitJee4GT_97dBEohlFVnuXaYQOv5S2jWYPWc.jpg"&gt;&lt;/p&gt;&lt;p&gt;</w:t>
      </w:r>
      <w:r>
        <w:rPr>
          <w:sz w:val="32"/>
          <w:szCs w:val="32"/>
        </w:rPr>
        <w:t>在小说中，历史被视作一张可以擦洗干净，然后重新绘制的地图。这不仅展示了个人力量对社会进程的巨大影响，也凸显了历史本身就是一种永恒且动态的过程，而不是静止不变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线交错成迷宫，每个事件都是另一条可能性的分支点。作者巧妙地描绘出了这样一种宇宙观，即任何一个决定都能创造出无数不同的可能性，这种想法激发我们去思考，如果我们知道所有可能性会走向哪些结局，我们会如何做出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条件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蝴蝶效应》揭示的是关于人类本质的一切：希望、恐惧、爱恨情仇以及对未知世界好奇心的一切表现。这部作品促使人们反思自己在这个纷繁复杂世界中的位置，以及他们如何塑造自己的命运。</w:t>
      </w:r>
      <w:r>
        <w:rPr>
          <w:sz w:val="32"/>
          <w:szCs w:val="32"/>
        </w:rPr>
        <w:t>&lt;/p&gt;&lt;p&gt;&lt;a href = "/doc/541366-</w:t>
      </w:r>
      <w:r>
        <w:rPr>
          <w:sz w:val="32"/>
          <w:szCs w:val="32"/>
        </w:rPr>
        <w:t>风暴的起点蝴蝶效应揭秘</w:t>
      </w:r>
      <w:r>
        <w:rPr>
          <w:sz w:val="32"/>
          <w:szCs w:val="32"/>
        </w:rPr>
        <w:t>.doc" rel="alternate" download="541366-</w:t>
      </w:r>
      <w:r>
        <w:rPr>
          <w:sz w:val="32"/>
          <w:szCs w:val="32"/>
        </w:rPr>
        <w:t>风暴的起点蝴蝶效应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