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是铁血战将从废柴到传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我的小屋里，手中紧握着一把锋利的刀子。窗外月光洒满了我所在的小镇，每个人的生活都显得平淡而又安稳。但是，我知道我的过去，并不简单。</w:t>
      </w:r>
      <w:r>
        <w:rPr>
          <w:sz w:val="32"/>
          <w:szCs w:val="32"/>
        </w:rPr>
        <w:t>&lt;/p&gt;&lt;p&gt;&lt;img src="/static-img/9lXnQAVUBue1v39Ri04Q7-gDcxz1ohiNDiIIXLrD1bKkKvYeEPh2hvNEzPRHaW3z.jpg"&gt;&lt;/p&gt;&lt;p&gt;</w:t>
      </w:r>
      <w:r>
        <w:rPr>
          <w:sz w:val="32"/>
          <w:szCs w:val="32"/>
        </w:rPr>
        <w:t>我曾经是一名普通的士兵，但一次意外的爆炸改变了我的命运。我失去了记忆，醒来时发现自己身处一个完全陌生的世界。我不知道自己的名字，也不知道自己曾经做过什么。然而，当我试图回忆起往事时，一股强烈的情感涌上心头，那是一种深深的愤怒和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恢复了记忆。那是我作为铁血战将的一段辉煌岁月。在那个时代，我以勇敢和力量闻名遐迩。我带领着部队冲锋陷阵，无论面对何种敌人，都能毫不犹豫地迎难而上。</w:t>
      </w:r>
      <w:r>
        <w:rPr>
          <w:sz w:val="32"/>
          <w:szCs w:val="32"/>
        </w:rPr>
        <w:t>&lt;/p&gt;&lt;p&gt;&lt;img src="/static-img/1HanrI7qmPwR9YxVQCkjeegDcxz1ohiNDiIIXLrD1bJ83z_F4u4iKWx7hhwwZTpP-GyaF4-eEmq92Hh8yimkzkRGEeAfz6RmGp2Jj1Q-LTE8i0_oSEeeIBhkgdQOEPBjWnjra6iK9q3A7Jfp3jRGFL45twCj0HS7ex1Pa0A3gymCBo9H0pqgDda9qNSz5sEsGFYR8UATQixRNC1sa_8fUw.jpg"&gt;&lt;/p&gt;&lt;p&gt;</w:t>
      </w:r>
      <w:r>
        <w:rPr>
          <w:sz w:val="32"/>
          <w:szCs w:val="32"/>
        </w:rPr>
        <w:t>但那只是过去。当我重生到这个新的世界时，我意识到自己的能力已经大为提升。这次，不再是为了国家或荣耀，而是我个人的觉醒。我决定用这份力量，为那些无力保护自己的人说话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身份时，我会告诉他们：我是铁血战将，从废柴到传奇的逆袭者。你可以称呼我为你的守护神，或是在黑暗中的灯塔。不管你信不信，只要有必要，你就能看到铁血战将站在你的身边，用他的剑指向希望之光。</w:t>
      </w:r>
      <w:r>
        <w:rPr>
          <w:sz w:val="32"/>
          <w:szCs w:val="32"/>
        </w:rPr>
        <w:t>&lt;/p&gt;&lt;p&gt;&lt;img src="/static-img/0Dqg68YGUHTkZF3Dnt0Cg-gDcxz1ohiNDiIIXLrD1bJ83z_F4u4iKWx7hhwwZTpP-GyaF4-eEmq92Hh8yimkzkRGEeAfz6RmGp2Jj1Q-LTE8i0_oSEeeIBhkgdQOEPBjWnjra6iK9q3A7Jfp3jRGFL45twCj0HS7ex1Pa0A3gymCBo9H0pqgDda9qNSz5sEsGFYR8UATQixRNC1sa_8fUw.jpg"&gt;&lt;/p&gt;&lt;p&gt;&lt;a href = "/doc/541524-</w:t>
      </w:r>
      <w:r>
        <w:rPr>
          <w:sz w:val="32"/>
          <w:szCs w:val="32"/>
        </w:rPr>
        <w:t>重生之铁血战将我是铁血战将从废柴到传奇的逆袭</w:t>
      </w:r>
      <w:r>
        <w:rPr>
          <w:sz w:val="32"/>
          <w:szCs w:val="32"/>
        </w:rPr>
        <w:t>.doc" rel="alternate" download="541524-</w:t>
      </w:r>
      <w:r>
        <w:rPr>
          <w:sz w:val="32"/>
          <w:szCs w:val="32"/>
        </w:rPr>
        <w:t>重生之铁血战将我是铁血战将从废柴到传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