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闪雷鸣的肌肤护理原神雷电将军乳液狂溅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闪雷鸣的肌肤护理：原神雷电将军乳液狂溅视频解析</w:t>
      </w:r>
      <w:r>
        <w:rPr>
          <w:sz w:val="32"/>
          <w:szCs w:val="32"/>
        </w:rPr>
        <w:t>&lt;/p&gt;&lt;p&gt;&lt;img src="/static-img/jzS5d19CZqRvgpDJDvh0-NevVWSIkPlxx532LBvWs61O0VDvNYVUF4d-X251RCcy.jpg"&gt;&lt;/p&gt;&lt;p&gt;</w:t>
      </w:r>
      <w:r>
        <w:rPr>
          <w:sz w:val="32"/>
          <w:szCs w:val="32"/>
        </w:rPr>
        <w:t>在虚拟世界中，雷电将军以其强大的力量和完美的外表赢得了玩家的喜爱。最近，一段关于她的“乳液狂溅”视频在网络上引起了广泛讨论，这不仅展示了她作为角色的魅力，也让很多粉丝对如何通过类似产品来实现这样的效果产生了浓厚兴趣。</w:t>
      </w:r>
      <w:r>
        <w:rPr>
          <w:sz w:val="32"/>
          <w:szCs w:val="32"/>
        </w:rPr>
        <w:t>&lt;/p&gt;&lt;p&gt;</w:t>
      </w:r>
      <w:r>
        <w:rPr>
          <w:sz w:val="32"/>
          <w:szCs w:val="32"/>
        </w:rPr>
        <w:t>首先，我们要明确的是，“乳液狂溅”的概念并非指真的水滴像雨点般落下，而是形容一种特别的涂抹方式。在这个视频中，演员模仿雷电将军的手法，将乳液轻轻地拍打到皮肤上，以此来营造出一种戏剧性的氛围，同时也传达出这款产品非常细腻且易于吸收的特性。</w:t>
      </w:r>
      <w:r>
        <w:rPr>
          <w:sz w:val="32"/>
          <w:szCs w:val="32"/>
        </w:rPr>
        <w:t>&lt;/p&gt;&lt;p&gt;&lt;img src="/static-img/GtL8KQRazfEWq4etdQyv1tevVWSIkPlxx532LBvWs62kojsHqdaXkhJ_kx2itdL86WPH6H6IqqQNaiEe31tWIM9eZy5-7GAZj8g3gtAkMyC3Tdxe5Ks9ygzBJ200_wio0bw29aSZV_QD7F0faLWodIg-hoAHaM3s_JXw62bsc8dqQj_mtyG6vEB5wDdb85x9pjrtvcTn_FWYuZMuV3VRng.jpg"&gt;&lt;/p&gt;&lt;p&gt;</w:t>
      </w:r>
      <w:r>
        <w:rPr>
          <w:sz w:val="32"/>
          <w:szCs w:val="32"/>
        </w:rPr>
        <w:t>其次，这种特殊的涂抹方式并不仅限于电影或电视剧中的角色展示，它实际上是一种有效的保湿方法。通过拍打，可以帮助深层次毛孔中的水分更快地渗透到肌肤内，从而达到保湿和滋养肌肤的手段。此外，由于这种方法能够刺激血流，使得肌肤看起来更加紧致有弹性，因此它也被一些专业人士推荐给需要改善皮肤状况的人群。</w:t>
      </w:r>
      <w:r>
        <w:rPr>
          <w:sz w:val="32"/>
          <w:szCs w:val="32"/>
        </w:rPr>
        <w:t>&lt;/p&gt;&lt;p&gt;</w:t>
      </w:r>
      <w:r>
        <w:rPr>
          <w:sz w:val="32"/>
          <w:szCs w:val="32"/>
        </w:rPr>
        <w:t>再者，原神系列游戏中提到的各种元素与武器通常都有着独特的地理来源。在这个视频中，如果我们把“雷电之力”比作一款具有特殊成分或者功能强大的乳液，那么这种产品就像是游戏里的一件稀有的武器，可以为我们的日常生活带来额外的乐趣和便利感。</w:t>
      </w:r>
      <w:r>
        <w:rPr>
          <w:sz w:val="32"/>
          <w:szCs w:val="32"/>
        </w:rPr>
        <w:t>&lt;/p&gt;&lt;p&gt;&lt;img src="/static-img/g8CLaWd_XzRmExiYGy8rjtevVWSIkPlxx532LBvWs62kojsHqdaXkhJ_kx2itdL86WPH6H6IqqQNaiEe31tWIM9eZy5-7GAZj8g3gtAkMyC3Tdxe5Ks9ygzBJ200_wio0bw29aSZV_QD7F0faLWodIg-hoAHaM3s_JXw62bsc8dqQj_mtyG6vEB5wDdb85x9pjrtvcTn_FWYuZMuV3VRng.jpg"&gt;&lt;/p&gt;&lt;p&gt;</w:t>
      </w:r>
      <w:r>
        <w:rPr>
          <w:sz w:val="32"/>
          <w:szCs w:val="32"/>
        </w:rPr>
        <w:t>此外，这个视频还体现了一种现代女性追求健康美丽、注重个人品味和生活品质的心态。在充满压力的现代社会，每个人都希望找到自己的定位，无论是在工作还是在生活当中。而对于那些喜欢探索新事物、热衷于时尚潮流以及注重自我提升的人来说，与虚拟世界相结合的一些实用技巧无疑是一个很好的选择。</w:t>
      </w:r>
      <w:r>
        <w:rPr>
          <w:sz w:val="32"/>
          <w:szCs w:val="32"/>
        </w:rPr>
        <w:t>&lt;/p&gt;&lt;p&gt;</w:t>
      </w:r>
      <w:r>
        <w:rPr>
          <w:sz w:val="32"/>
          <w:szCs w:val="32"/>
        </w:rPr>
        <w:t>最后，不可忽视的是，该视频所展现出的娱乐性也是其成功的一个关键因素。它不仅提供了一种新的护肤方法，还能让观众在观看过程中感到放松甚至开心。这是一种多元化内容，在网络平台上的互动与分享成为可能，让用户能够参与进去，分享自己对该内容的看法，并从中学到了什么。</w:t>
      </w:r>
      <w:r>
        <w:rPr>
          <w:sz w:val="32"/>
          <w:szCs w:val="32"/>
        </w:rPr>
        <w:t>&lt;/p&gt;&lt;p&gt;&lt;img src="/static-img/STCSsqKSMD4wBMWF5ZZVvtevVWSIkPlxx532LBvWs62kojsHqdaXkhJ_kx2itdL86WPH6H6IqqQNaiEe31tWIM9eZy5-7GAZj8g3gtAkMyC3Tdxe5Ks9ygzBJ200_wio0bw29aSZV_QD7F0faLWodIg-hoAHaM3s_JXw62bsc8dqQj_mtyG6vEB5wDdb85x9pjrtvcTn_FWYuZMuV3VRng.jpg"&gt;&lt;/p&gt;&lt;p&gt;</w:t>
      </w:r>
      <w:r>
        <w:rPr>
          <w:sz w:val="32"/>
          <w:szCs w:val="32"/>
        </w:rPr>
        <w:t>总结来说，“原神雷电将军乳液狂溅视频”不仅是对一个角色的另一种诠释，更是一个文化现象，它触及了人们对于美好生活方式以及技术创新双重追求。同时，它也是一个小小的小故事，用最直接最生动的情节讲述着一个简单却又深刻的事实——即使是在日常生活当中，我们也可以寻找并享受那些微不足道却又令人愉悦的事情。</w:t>
      </w:r>
      <w:r>
        <w:rPr>
          <w:sz w:val="32"/>
          <w:szCs w:val="32"/>
        </w:rPr>
        <w:t>&lt;/p&gt;&lt;p&gt;&lt;a href = "/doc/541637-</w:t>
      </w:r>
      <w:r>
        <w:rPr>
          <w:sz w:val="32"/>
          <w:szCs w:val="32"/>
        </w:rPr>
        <w:t>电闪雷鸣的肌肤护理原神雷电将军乳液狂溅视频解析</w:t>
      </w:r>
      <w:r>
        <w:rPr>
          <w:sz w:val="32"/>
          <w:szCs w:val="32"/>
        </w:rPr>
        <w:t>.doc" rel="alternate" download="541637-</w:t>
      </w:r>
      <w:r>
        <w:rPr>
          <w:sz w:val="32"/>
          <w:szCs w:val="32"/>
        </w:rPr>
        <w:t>电闪雷鸣的肌肤护理原神雷电将军乳液狂溅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