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之巅的献祭揭秘海王祭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洋世界中，有一个传说中的节日，每逢这个时刻，海洋之神就会降临凡间，用其无尽的恩赐和力量，为所有渔民带来丰收与平安。这就是被称作“海王祭”的盛大活动。</w:t>
      </w:r>
      <w:r>
        <w:rPr>
          <w:sz w:val="32"/>
          <w:szCs w:val="32"/>
        </w:rPr>
        <w:t>&lt;/p&gt;&lt;p&gt;&lt;img src="/static-img/gdN_JaZrHDT-7G_5PN4QCyXE5js97nhUlYrSZLpTbCAt8Hu-bMJTSm5Bnr0Ph0lx.jpg"&gt;&lt;/p&gt;&lt;p&gt;</w:t>
      </w:r>
      <w:r>
        <w:rPr>
          <w:sz w:val="32"/>
          <w:szCs w:val="32"/>
        </w:rPr>
        <w:t>海王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古代记事》一书记载，海王祭起源于几千年前，当时人类尚未开启航行探索大陆之前，就已经对那广阔无垠的蓝色天际怀有敬畏与依赖。人们相信，只有通过向海洋祈求庇护和祝福，他们才能获得足够的食物以维持生存。在那个时代，一群勇敢而善良的人们聚集在某个特定的地点，对着他们所信仰的神灵进行了第一次献祭。从此，这种习俗便被沿袭至今，每当季节转换之际，无论是在繁忙的小渔村还是繁华的大都市，都能见到人们齐心合力的举行“海王祭”。</w:t>
      </w:r>
      <w:r>
        <w:rPr>
          <w:sz w:val="32"/>
          <w:szCs w:val="32"/>
        </w:rPr>
        <w:t>&lt;/p&gt;&lt;p&gt;&lt;img src="/static-img/skNcG84bodkWEcv-y8bgVyXE5js97nhUlYrSZLpTbCCaR2knupHfJ8_cP17416GhbBrtFmsI_7aQcgniwmujjuH1Q5IvLu6Ld8EIPPJEVna5fOIKyyloOqWbCFBgVeaa3wopreSW_uAYE6Wb5x_C7XpCKvI6ks1GIYzY73fmcIg.jpg"&gt;&lt;/p&gt;&lt;p&gt;</w:t>
      </w:r>
      <w:r>
        <w:rPr>
          <w:sz w:val="32"/>
          <w:szCs w:val="32"/>
        </w:rPr>
        <w:t>海王祭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分或秋分这两个气候易变且风浪较大的时刻，各地都会根据自己的习俗和文化特色进行准备，以迎接即将到来的“海王祭”。首先，村落里会选出最为尊贵的地位人士担任主角——这通常是村里的长者或者最擅长捕鱼的人。他负责引领整个仪式，并代表全体参与者向神明祈求好运。</w:t>
      </w:r>
      <w:r>
        <w:rPr>
          <w:sz w:val="32"/>
          <w:szCs w:val="32"/>
        </w:rPr>
        <w:t>&lt;/p&gt;&lt;p&gt;&lt;img src="/static-img/wwZOt1eLD4nJfY4EqXVs4yXE5js97nhUlYrSZLpTbCCaR2knupHfJ8_cP17416GhbBrtFmsI_7aQcgniwmujjuH1Q5IvLu6Ld8EIPPJEVna5fOIKyyloOqWbCFBgVeaa3wopreSW_uAYE6Wb5x_C7XpCKvI6ks1GIYzY73fmcIg.png"&gt;&lt;/p&gt;&lt;p&gt;</w:t>
      </w:r>
      <w:r>
        <w:rPr>
          <w:sz w:val="32"/>
          <w:szCs w:val="32"/>
        </w:rPr>
        <w:t>随后，全村人都要一起清洁住所、修缮船只，以及整理供品，如新鲜蔬菜、干果、鱼类等。这些供品不仅是对神明的一种礼物，也象征着人类对于自然界的一份感激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真正开始仪式的时候，一队队装扮得庄严肃穆的人员携带着各种各样的器具——从香炉到鼓，从水壶到歌声，不断地穿梭于岸边小路上，他们的声音回荡在空旷的大海旁，让人仿佛置身于另一个世界中。</w:t>
      </w:r>
      <w:r>
        <w:rPr>
          <w:sz w:val="32"/>
          <w:szCs w:val="32"/>
        </w:rPr>
        <w:t>&lt;/p&gt;&lt;p&gt;&lt;img src="/static-img/iM0iljNbJkGxG7JCeCFrkCXE5js97nhUlYrSZLpTbCCaR2knupHfJ8_cP17416GhbBrtFmsI_7aQcgniwmujjuH1Q5IvLu6Ld8EIPPJEVna5fOIKyyloOqWbCFBgVeaa3wopreSW_uAYE6Wb5x_C7XpCKvI6ks1GIYzY73fmcIg.jpg"&gt;&lt;/p&gt;&lt;p&gt;</w:t>
      </w:r>
      <w:r>
        <w:rPr>
          <w:sz w:val="32"/>
          <w:szCs w:val="32"/>
        </w:rPr>
        <w:t>祝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沉浸在这一刻深情厚谊之中，那位代表主角站在最高点，他手握一把光芒四射的大锤，在众目睽睽下高呼：“让我们用我们的劳动力去唤醒大自然！让我们用我们的诚意去感谢她！”随即，他挥舞锤子打击巨型铜鼓，使得震耳欲聋的声音冲破了宁静夜空，将愿望抛向星辰之间。在那一瞬间，每个人都仿佛能够听到来自遥远彼方响应的声音，那是一种超越语言界限的情感交流，是一种永恒不变的心灵联系。</w:t>
      </w:r>
      <w:r>
        <w:rPr>
          <w:sz w:val="32"/>
          <w:szCs w:val="32"/>
        </w:rPr>
        <w:t>&lt;/p&gt;&lt;p&gt;&lt;img src="/static-img/dDn_2px_sClCjueTQQ7-pCXE5js97nhUlYrSZLpTbCCaR2knupHfJ8_cP17416GhbBrtFmsI_7aQcgniwmujjuH1Q5IvLu6Ld8EIPPJEVna5fOIKyyloOqWbCFBgVeaa3wopreSW_uAYE6Wb5x_C7XpCKvI6ks1GIYzY73fmcIg.png"&gt;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发展迅速，但对于许多家庭来说，“海王祭”仍然是一个不可或缺的事物，它不仅仅是纪念过去，更重要的是它预示未来。当孩子们围坐在爷爷奶奶身边听他们讲述过往岁月中的故事时，他们也明白自己必须继续这个传统，因为这是连接祖先与子孙的一个桥梁，是生活方式上的持续延续也是精神信仰上的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深邃夜晚下的呼唤》，</w:t>
      </w:r>
      <w:r>
        <w:rPr>
          <w:sz w:val="32"/>
          <w:szCs w:val="32"/>
        </w:rPr>
        <w:t xml:space="preserve">&amp;#34;Sea King Festival&amp;#34; </w:t>
      </w:r>
      <w:r>
        <w:rPr>
          <w:sz w:val="32"/>
          <w:szCs w:val="32"/>
        </w:rPr>
        <w:t>的意义并不仅仅在于一次性的庆祝，而是在于它构建了一条跨越时间与空间的心灵纽带，它教会我们珍惜生命，与自然保持谦卑，并且始终充满希望。</w:t>
      </w:r>
      <w:r>
        <w:rPr>
          <w:sz w:val="32"/>
          <w:szCs w:val="32"/>
        </w:rPr>
        <w:t>&lt;/p&gt;&lt;p&gt;&lt;a href = "/doc/542087-</w:t>
      </w:r>
      <w:r>
        <w:rPr>
          <w:sz w:val="32"/>
          <w:szCs w:val="32"/>
        </w:rPr>
        <w:t>深海之巅的献祭揭秘海王祭的神秘传说</w:t>
      </w:r>
      <w:r>
        <w:rPr>
          <w:sz w:val="32"/>
          <w:szCs w:val="32"/>
        </w:rPr>
        <w:t>.doc" rel="alternate" download="542087-</w:t>
      </w:r>
      <w:r>
        <w:rPr>
          <w:sz w:val="32"/>
          <w:szCs w:val="32"/>
        </w:rPr>
        <w:t>深海之巅的献祭揭秘海王祭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