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我发现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竟是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个充满创意与艺术的平台上，有这样一类视频，它们不仅吸引了大量观众，更是让很多人感动到泪流满面——那就是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”。这些作品通常是对某个故事、人物或情感的深刻诠释，通过画面的细腻描绘和配乐的精心选择，让观看者仿佛置身其中。那么，关于这些人文艺术图，你知道主演是谁吗？</w:t>
      </w:r>
      <w:r>
        <w:rPr>
          <w:sz w:val="32"/>
          <w:szCs w:val="32"/>
        </w:rPr>
        <w:t>&lt;/p&gt;&lt;p&gt;&lt;img src="/static-img/07Ns_NlqGOUZ-FXHvLeZpQlBkEud2y3OGCAcbrm98WVsFTiG5bPEaBvJu4veiQqO.png"&gt;&lt;/p&gt;&lt;p&gt;</w:t>
      </w:r>
      <w:r>
        <w:rPr>
          <w:sz w:val="32"/>
          <w:szCs w:val="32"/>
        </w:rPr>
        <w:t>其实，这里的“主演”并非传统意义上的电影或者电视剧中的演员，而是一种更为抽象的概念。在这里，“主演”指的是那些以最真挚的情感和最深刻的理解，将自己的内心世界融入到每一个笔触中的人。他们可能是一个画家，一位作曲家，也可能是一个编剧或导演，但无论如何，他们都是这幅作品背后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制作出令人印象深刻的人文艺术图的人来说，他们的工作并不只是简单地把画布涂上颜色或者敲打键盘，而是在于捕捉生活中微小而又复杂的情感，并将它们转化成视觉语言，让观众能够在短暂的一瞬间体验到生命中的美好与痛苦。</w:t>
      </w:r>
      <w:r>
        <w:rPr>
          <w:sz w:val="32"/>
          <w:szCs w:val="32"/>
        </w:rPr>
        <w:t>&lt;/p&gt;&lt;p&gt;&lt;img src="/static-img/ZcEB9YrNTvWdksrrq4E_KglBkEud2y3OGCAcbrm98WWZWJwfBc5CqnI2qYmPsXIjOFsTsTlCAmXbDZpVu06U0hzFzeJWei9G7XjRgFsZ5F_UC-fqBKRhkyQGh2dkapH1gibAwDTxBicOu90gv6lgpSX5mHrJvAHoe0tFQy45XPK8s7lvU6f2jP59FhZrMLLz.jpeg"&gt;&lt;/p&gt;&lt;p&gt;</w:t>
      </w:r>
      <w:r>
        <w:rPr>
          <w:sz w:val="32"/>
          <w:szCs w:val="32"/>
        </w:rPr>
        <w:t>我自己也曾被这样的视频所打动，不禁想探索更多关于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谁”的秘密。我开始关注一些知名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看看他们是怎样用自己的方式来讲述故事，用自己的感觉去塑造角色，用自己的灵魂去点亮屏幕。而当我真正进入了他们创作的大门，我发现，那些真正能打动人的作品，其实都有着共同的心跳，即便没有明确的声音告诉我们：“这是我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再次遇见一个让你鼻子发酸、眼眶湿润的人文艺术图时，不妨停下来思考一下：它背后的主人公，是不是正是我？抑或，我们之间存在着某种共鸣，是不是因为我们都拥有同样的情感，同样的梦想，只是在不同的表达形式中寻找着属于我们的位置呢？</w:t>
      </w:r>
      <w:r>
        <w:rPr>
          <w:sz w:val="32"/>
          <w:szCs w:val="32"/>
        </w:rPr>
        <w:t>&lt;/p&gt;&lt;p&gt;&lt;img src="/static-img/qGhtdByxt34A7ZO21HlvkglBkEud2y3OGCAcbrm98WWZWJwfBc5CqnI2qYmPsXIjOFsTsTlCAmXbDZpVu06U0hzFzeJWei9G7XjRgFsZ5F_UC-fqBKRhkyQGh2dkapH1gibAwDTxBicOu90gv6lgpSX5mHrJvAHoe0tFQy45XPK8s7lvU6f2jP59FhZrMLLz.jpeg"&gt;&lt;/p&gt;&lt;p&gt;</w:t>
      </w:r>
      <w:r>
        <w:rPr>
          <w:sz w:val="32"/>
          <w:szCs w:val="32"/>
        </w:rPr>
        <w:t>就像电影《肖申克的救赎》里说的那样：“希望永远不会死”，每一次被触动，每一次被启迪，都像是给心灵投下的光芒，无论那个光芒来自何方，只要它能照亮你的内心，那么一切就值得了。</w:t>
      </w:r>
      <w:r>
        <w:rPr>
          <w:sz w:val="32"/>
          <w:szCs w:val="32"/>
        </w:rPr>
        <w:t>&lt;/p&gt;&lt;p&gt;&lt;a href = "/doc/542261-</w:t>
      </w:r>
      <w:r>
        <w:rPr>
          <w:sz w:val="32"/>
          <w:szCs w:val="32"/>
        </w:rPr>
        <w:t>探索我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竟是你</w:t>
      </w:r>
      <w:r>
        <w:rPr>
          <w:sz w:val="32"/>
          <w:szCs w:val="32"/>
        </w:rPr>
        <w:t>.doc" rel="alternate" download="542261-</w:t>
      </w:r>
      <w:r>
        <w:rPr>
          <w:sz w:val="32"/>
          <w:szCs w:val="32"/>
        </w:rPr>
        <w:t>探索我发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竟是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