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做视频我差点就变成超级有名的窗边流浪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差点就变成超级有名的“窗边流浪者”了！</w:t>
      </w:r>
      <w:r>
        <w:rPr>
          <w:sz w:val="32"/>
          <w:szCs w:val="32"/>
        </w:rPr>
        <w:t>&lt;/p&gt;&lt;p&gt;&lt;img src="/static-img/yDpAly5uYuH_zDZrRvii_noblSASPkBvUP88JfAwAN7MLhe2AYegGUauUIAg3Z7-.jpg"&gt;&lt;/p&gt;&lt;p&gt;</w:t>
      </w:r>
      <w:r>
        <w:rPr>
          <w:sz w:val="32"/>
          <w:szCs w:val="32"/>
        </w:rPr>
        <w:t>记得那天，我在家里试着做一个直播，想和网友们分享一下我的日常生活。开始时一切都很顺利，我坐在电脑前，微笑着对着镜头说：“大家好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没想到，这个简单的动作竟然引起了一系列连锁反应。我的妈妈突然从厨房走出来，说她需要用厨房里的东西，所以她推开了门。我一时没有反应，只能尴尬地看着摄像头。</w:t>
      </w:r>
      <w:r>
        <w:rPr>
          <w:sz w:val="32"/>
          <w:szCs w:val="32"/>
        </w:rPr>
        <w:t>&lt;/p&gt;&lt;p&gt;&lt;img src="/static-img/viTkEm_uDhM6Ya5DaVVmdnoblSASPkBvUP88JfAwAN6E5Hfc0pP8kQsReiLJJ1xIQYgHbLXSHGt4D9Hr3pgJIa5-sY1XdUTiRmzCrlhg7nOL94IbsAb40CZtZ11L6CI8ek4M8ULb4mszZPNoXxiQmzSfknWaOKXUrmFEfnBtNH9XLYxd4qRas0Xo3dcXQfU0.jpg"&gt;&lt;/p&gt;&lt;p&gt;</w:t>
      </w:r>
      <w:r>
        <w:rPr>
          <w:sz w:val="32"/>
          <w:szCs w:val="32"/>
        </w:rPr>
        <w:t>紧接着，一股力量把我推向了落地玻璃窗前。这时候我才意识到不对劲，但已经来不及了。我被压到了玻璃窗户边上，脸色铁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时候我手上的手机还没断开连接，所以我的直播画面里显示出了这场意外。虽然当时的情况让人窒息，但后来看回视频，我不得不笑出声来了。</w:t>
      </w:r>
      <w:r>
        <w:rPr>
          <w:sz w:val="32"/>
          <w:szCs w:val="32"/>
        </w:rPr>
        <w:t>&lt;/p&gt;&lt;p&gt;&lt;img src="/static-img/nF4N0jv1zGl5lD1oWiav5XoblSASPkBvUP88JfAwAN6E5Hfc0pP8kQsReiLJJ1xIQYgHbLXSHGt4D9Hr3pgJIa5-sY1XdUTiRmzCrlhg7nOL94IbsAb40CZtZ11L6CI8ek4M8ULb4mszZPNoXxiQmzSfknWaOKXUrmFEfnBtNH9XLYxd4qRas0Xo3dcXQfU0.jpg"&gt;&lt;/p&gt;&lt;p&gt;</w:t>
      </w:r>
      <w:r>
        <w:rPr>
          <w:sz w:val="32"/>
          <w:szCs w:val="32"/>
        </w:rPr>
        <w:t>尽管这个小插曲让我有点尴尬，但它也成为了一个特别有趣的故事。在那个瞬间，我几乎成了一个真正意义上的“窗边流浪者”，不知道自己会不会因为这个疯狂的一幕而走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经历让我学会了更多关于直播和社交媒体的事情，也让我明白即使是最微小的小插曲也有可能成为一次难忘的冒险。不过，从此以后，每次准备直播的时候，我都会多加留心周围环境，以免再次重蹈覆辙！</w:t>
      </w:r>
      <w:r>
        <w:rPr>
          <w:sz w:val="32"/>
          <w:szCs w:val="32"/>
        </w:rPr>
        <w:t>&lt;/p&gt;&lt;p&gt;&lt;img src="/static-img/3byLLA1x-NzL4bQKknrGRXoblSASPkBvUP88JfAwAN6E5Hfc0pP8kQsReiLJJ1xIQYgHbLXSHGt4D9Hr3pgJIa5-sY1XdUTiRmzCrlhg7nOL94IbsAb40CZtZ11L6CI8ek4M8ULb4mszZPNoXxiQmzSfknWaOKXUrmFEfnBtNH9XLYxd4qRas0Xo3dcXQfU0.jpg"&gt;&lt;/p&gt;&lt;p&gt;&lt;a href = "/doc/542898-</w:t>
      </w:r>
      <w:r>
        <w:rPr>
          <w:sz w:val="32"/>
          <w:szCs w:val="32"/>
        </w:rPr>
        <w:t>被压到落地玻璃窗前做视频我差点就变成超级有名的窗边流浪者了</w:t>
      </w:r>
      <w:r>
        <w:rPr>
          <w:sz w:val="32"/>
          <w:szCs w:val="32"/>
        </w:rPr>
        <w:t>.doc" rel="alternate" download="542898-</w:t>
      </w:r>
      <w:r>
        <w:rPr>
          <w:sz w:val="32"/>
          <w:szCs w:val="32"/>
        </w:rPr>
        <w:t>被压到落地玻璃窗前做视频我差点就变成超级有名的窗边流浪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