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甜蜜的诱惑与深沉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恶魔哥哥说你爱我？</w:t>
      </w:r>
      <w:r>
        <w:rPr>
          <w:sz w:val="32"/>
          <w:szCs w:val="32"/>
        </w:rPr>
        <w:t>&lt;/p&gt;&lt;p&gt;&lt;img src="/static-img/3nT9xcgJOwzwWXQTXGgVjaW4lY28jlTftosP31ARVG55774S1XprnxXgGgr8Dff_.jpg"&gt;&lt;/p&gt;&lt;p&gt;</w:t>
      </w:r>
      <w:r>
        <w:rPr>
          <w:sz w:val="32"/>
          <w:szCs w:val="32"/>
        </w:rPr>
        <w:t>在一个漆黑的夜晚，一名年轻女子独自一人走在寂静的小路上。她心中充满了忧愁，因为她最近发现自己对一位神秘男子有着难以言喻的情感。这个男子似乎总是出现在她最需要的时候，他的出现让她的内心深处产生了一种莫名其妙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着一头乌黑的头发，眼眸如同星辰一般闪烁着光芒，每一次目光交汇，都能让她感到一种前所未有的温暖。他总是穿着一件黑色的外套，那是一种不起眼却又令人印象深刻的风格，让人无法忽视他的存在。每当他开口说话时，那低沉而又充满磁性的声音，就像是给她的心灵注入了生命力。</w:t>
      </w:r>
      <w:r>
        <w:rPr>
          <w:sz w:val="32"/>
          <w:szCs w:val="32"/>
        </w:rPr>
        <w:t>&lt;/p&gt;&lt;p&gt;&lt;img src="/static-img/IuqshsfXAM26jkpFyGpJUKW4lY28jlTftosP31ARVG68lM9gzXbzw7KzGSvr76Ap9lL_KjHI9jjfGw4qgJ9WMW4YshOFSxS9KmSpQWle7bl329jTMXqgVkRuss6oMx9NcJnWDUvM_crS-sChZbcSsbI8Onfh0wVfsopfty18ORy3FfXdr-chVDZx-2crD-8D.jpg"&gt;&lt;/p&gt;&lt;p&gt;</w:t>
      </w:r>
      <w:r>
        <w:rPr>
          <w:sz w:val="32"/>
          <w:szCs w:val="32"/>
        </w:rPr>
        <w:t>他们相遇于一个古老的咖啡馆里，那是一个隐藏在城市角落的地方，只有少数知情者才知道这里存在。一杯红酒和几首旋律悠扬的声音，使得这座小咖啡馆成为了他们共同回忆的一部分。恶魔哥哥总是在这样的场合下向她表达他的关切与支持，她开始怀疑，这个称呼是否真的只是一种戏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纠葛越来越复杂。她开始意识到，这个曾经被认为只是“恶魔哥哥”的男人，对她的感情远远超出了友谊之上。然而，在面对这些强烈的情感时，她感到恐惧和迷茫，因为这种感觉对于一个平凡的人来说实在太过陌生。</w:t>
      </w:r>
      <w:r>
        <w:rPr>
          <w:sz w:val="32"/>
          <w:szCs w:val="32"/>
        </w:rPr>
        <w:t>&lt;/p&gt;&lt;p&gt;&lt;img src="/static-img/FP9PGYrd8iGgW7aawP6CNaW4lY28jlTftosP31ARVG68lM9gzXbzw7KzGSvr76Ap9lL_KjHI9jjfGw4qgJ9WMW4YshOFSxS9KmSpQWle7bl329jTMXqgVkRuss6oMx9NcJnWDUvM_crS-sChZbcSsbI8Onfh0wVfsopfty18ORy3FfXdr-chVDZx-2crD-8D.jpg"&gt;&lt;/p&gt;&lt;p&gt;</w:t>
      </w:r>
      <w:r>
        <w:rPr>
          <w:sz w:val="32"/>
          <w:szCs w:val="32"/>
        </w:rPr>
        <w:t>那天夜晚，当恶魔哥哥再次出现在她的生活中时，他说出了那句令人震惊的话：“你爱我。”这句话仿佛是从天边飘来的羽毛，将所有的心事都压得粉碎。那一刻，她意识到，无论如何，自己的心已经被他牵引到了某个地方，而那个地方，是只有两个人才能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当我们回望往昔，当我们坐在彼此身旁，看着窗外渐渐消逝的地标，我们会明白，“恶魔哥哥说你爱我”背后，是多么真挚的情感。在这样的瞬间，我们知道，即使世界如何变幻莫测，只要彼此相守，便无需担忧未来。</w:t>
      </w:r>
      <w:r>
        <w:rPr>
          <w:sz w:val="32"/>
          <w:szCs w:val="32"/>
        </w:rPr>
        <w:t>&lt;/p&gt;&lt;p&gt;&lt;img src="/static-img/V3850wUQUqL5LktRZIU4kqW4lY28jlTftosP31ARVG68lM9gzXbzw7KzGSvr76Ap9lL_KjHI9jjfGw4qgJ9WMW4YshOFSxS9KmSpQWle7bl329jTMXqgVkRuss6oMx9NcJnWDUvM_crS-sChZbcSsbI8Onfh0wVfsopfty18ORy3FfXdr-chVDZx-2crD-8D.jpg"&gt;&lt;/p&gt;&lt;p&gt;&lt;a href = "/doc/543151-</w:t>
      </w:r>
      <w:r>
        <w:rPr>
          <w:sz w:val="32"/>
          <w:szCs w:val="32"/>
        </w:rPr>
        <w:t>恶魔哥哥说你爱我甜蜜的诱惑与深沉的情感</w:t>
      </w:r>
      <w:r>
        <w:rPr>
          <w:sz w:val="32"/>
          <w:szCs w:val="32"/>
        </w:rPr>
        <w:t>.doc" rel="alternate" download="543151-</w:t>
      </w:r>
      <w:r>
        <w:rPr>
          <w:sz w:val="32"/>
          <w:szCs w:val="32"/>
        </w:rPr>
        <w:t>恶魔哥哥说你爱我甜蜜的诱惑与深沉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