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美如何在忙碌生活中保持内心的平和与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压力和焦虑感日益增强。如何在这样一个快速变化的世界中保持淡定，为自己和他人带来宁静，这确实是一个值得我们深思的问题。在古代中国，有一句话“淡定为妃”，这不仅是对皇后的赞美，也是对内心平和、自持不动的人生态度的一种寄托。那么，我们怎样才能成为那种淡定的“妃子”呢？</w:t>
      </w:r>
      <w:r>
        <w:rPr>
          <w:sz w:val="32"/>
          <w:szCs w:val="32"/>
        </w:rPr>
        <w:t>&lt;/p&gt;&lt;p&gt;&lt;img src="/static-img/TQozIO1BB9ZbEN4PizhLzE6mzU6h-bad8GMG5S_3YF73HYv8OpFuo2jRPFh0RPGn.jpg"&gt;&lt;/p&gt;&lt;p&gt;</w:t>
      </w:r>
      <w:r>
        <w:rPr>
          <w:sz w:val="32"/>
          <w:szCs w:val="32"/>
        </w:rPr>
        <w:t>首先，我们需要学会放下，不论是工作上的期望还是生活中的琐事，都要学会将它们放在适当的位置上。当你感到烦恼或焦虑时，可以尝试通过冥想或者深呼吸来缓解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合理安排时间管理也是保持淡定的关键。比如，每天都设定固定的学习、工作、休息时间，并尽量避免拖延。这一点可以从《</w:t>
      </w:r>
      <w:r>
        <w:rPr>
          <w:sz w:val="32"/>
          <w:szCs w:val="32"/>
        </w:rPr>
        <w:t>getting things done</w:t>
      </w:r>
      <w:r>
        <w:rPr>
          <w:sz w:val="32"/>
          <w:szCs w:val="32"/>
        </w:rPr>
        <w:t>》这本书中得到启发，它提倡将任务分解成小步骤，以达到更高效率的目标。</w:t>
      </w:r>
      <w:r>
        <w:rPr>
          <w:sz w:val="32"/>
          <w:szCs w:val="32"/>
        </w:rPr>
        <w:t>&lt;/p&gt;&lt;p&gt;&lt;img src="/static-img/uYAJNtWyvtCdYCTlOWFzj06mzU6h-bad8GMG5S_3YF4xQn3QbuXNNwyN8kPjF2H7ZVB_WJ4WQCN78MUxyHKpMMFKc3M_6OYL_Ou9H-BF1DsiPOSGePT8ppyEzoHjR0nhSuuH9Ww5YBMinj_NKFJdPpproLLmG8SiMSDbxhZMcGdx4GQO5jyzL2d8a99QEorDwLmsNQcz6vppl7SYFJ3msg.jpg"&gt;&lt;/p&gt;&lt;p&gt;</w:t>
      </w:r>
      <w:r>
        <w:rPr>
          <w:sz w:val="32"/>
          <w:szCs w:val="32"/>
        </w:rPr>
        <w:t>再者，对待失败也是一门艺术。成功的人往往能够从失败中汲取经验教训，而不是被它们打败。著名企业家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曾说：“我认为最重要的是不要害怕犯错。”因此，当面临困难时，要有勇气接受挑战，同时也要敢于承认自己的错误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非常重要，那就是培养良好的社交技能。在现代社会，与人沟通交流已经成为日常生活的一部分。如果能在与人交流时表现出一种自然随意，但又不失礼貌和尊重，这对于维护好自己的人际关系以及减少心理压力都是很有帮助的。</w:t>
      </w:r>
      <w:r>
        <w:rPr>
          <w:sz w:val="32"/>
          <w:szCs w:val="32"/>
        </w:rPr>
        <w:t>&lt;/p&gt;&lt;p&gt;&lt;img src="/static-img/XDid4AkQ8gPkz4Aa5MLcn06mzU6h-bad8GMG5S_3YF4xQn3QbuXNNwyN8kPjF2H7ZVB_WJ4WQCN78MUxyHKpMMFKc3M_6OYL_Ou9H-BF1DsiPOSGePT8ppyEzoHjR0nhSuuH9Ww5YBMinj_NKFJdPpproLLmG8SiMSDbxhZMcGdx4GQO5jyzL2d8a99QEorDwLmsNQcz6vppl7SYFJ3msg.jpg"&gt;&lt;/p&gt;&lt;p&gt;</w:t>
      </w:r>
      <w:r>
        <w:rPr>
          <w:sz w:val="32"/>
          <w:szCs w:val="32"/>
        </w:rPr>
        <w:t>总之，“淡定为妃”的精神，在于我们如何去面对生活中的各种挑战，以及如何通过自身的努力，让自己更加自信、更加稳重。而这些正是现代人的必备品质。在这个快节奏时代里，如果我们能够做到这一点，无疑会让我们的身边充满宁静与安详，就像古代那位以淡定闻名的宫廷妃子一样。但愿每个人都能找到属于自己的“淡定之道”，让整个世界因为我们的内心平静而变得更加温柔一些。</w:t>
      </w:r>
      <w:r>
        <w:rPr>
          <w:sz w:val="32"/>
          <w:szCs w:val="32"/>
        </w:rPr>
        <w:t>&lt;/p&gt;&lt;p&gt;&lt;a href = "/doc/543432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美如何在忙碌生活中保持内心的平和与安宁</w:t>
      </w:r>
      <w:r>
        <w:rPr>
          <w:sz w:val="32"/>
          <w:szCs w:val="32"/>
        </w:rPr>
        <w:t>.doc" rel="alternate" download="543432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美如何在忙碌生活中保持内心的平和与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