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亲眼见证了她从平民女子到权倾朝野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传说中有个倾世皇妃，她的美貌和智慧让整个京城都为之倾倒。她的故事被编成了书籍，被称作“倾世皇妃小说”，成为了一部流传千年的经典。</w:t>
      </w:r>
      <w:r>
        <w:rPr>
          <w:sz w:val="32"/>
          <w:szCs w:val="32"/>
        </w:rPr>
        <w:t>&lt;/p&gt;&lt;p&gt;&lt;img src="/static-img/egD_HMvfY4xEShroBR0OyAvY3di02HxrGdpND4g64z37PAyCoXT6mzUSj1Egw599.jpg"&gt;&lt;/p&gt;&lt;p&gt;</w:t>
      </w:r>
      <w:r>
        <w:rPr>
          <w:sz w:val="32"/>
          <w:szCs w:val="32"/>
        </w:rPr>
        <w:t>我亲眼见证了她从平民女子到权倾朝野的传奇生涯。她名叫林珊，是一个出身微末但心灵深沉的女孩。她的父亲是一位普通的小官员，他们家虽然不富裕，但却有着一颗热爱和尊重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珊自小便展现出了超凡脱俗的才华和魅力。在一次偶然的机会下，她被选入宫廷，成为了一名宫女。但是，这并不是她命运中最辉煌的一刻。那时，她只是一个无名的小人物，在繁华而复杂的大殿里默默无闻。</w:t>
      </w:r>
      <w:r>
        <w:rPr>
          <w:sz w:val="32"/>
          <w:szCs w:val="32"/>
        </w:rPr>
        <w:t>&lt;/p&gt;&lt;p&gt;&lt;img src="/static-img/SkbUO0LFviFo_owp64ULSAvY3di02HxrGdpND4g64z1dm3QKtA0LodcRppSfXzYCVS5rsrwnJGjSVcRVtq9F7iP6X14woaQQ09leQzIhZnUEMk68I54imCRODMmUhF60IgMMXgQz_4uyuw57RVmhsPUk8kil4c-yu9gTnm3cAsf_P4zz_AWHyc8pxmhHjN2xbX9PPDEfFfk6nuUlI2kUnw.jpg"&gt;&lt;/p&gt;&lt;p&gt;</w:t>
      </w:r>
      <w:r>
        <w:rPr>
          <w:sz w:val="32"/>
          <w:szCs w:val="32"/>
        </w:rPr>
        <w:t>然而，一场突如其来的变故改变了她的命运。一位年轻而英俊的帝王登基，他以自己的独特方式改革国家，提拔了一批新人，而林珊正好站在了他面前。当时，那位帝王正在寻找一位真正懂得如何治国的人，他需要的是既能给予他建议又能与他共度夜晚的人物。而林珊，无意间展示出了她卓越的人格魅力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珊逐渐崭露头角，她以其聪明过人、善于思考以及对君主忠诚的地位迅速上升，最终成为了一位权势滔天的皇妃。这一切，都在人们口中被称作“倾世皇妃”的传奇故事。而那些关于她如何影响政局、帮助帝王解决难题，以及如何在宫斗中保持清醒头脑的情节，也就此形成了那本著名的小说——《倦世皇妃》。</w:t>
      </w:r>
      <w:r>
        <w:rPr>
          <w:sz w:val="32"/>
          <w:szCs w:val="32"/>
        </w:rPr>
        <w:t>&lt;/p&gt;&lt;p&gt;&lt;img src="/static-img/f1hzIyvkwvBxgc6u-6Z5hQvY3di02HxrGdpND4g64z1dm3QKtA0LodcRppSfXzYCVS5rsrwnJGjSVcRVtq9F7iP6X14woaQQ09leQzIhZnUEMk68I54imCRODMmUhF60IgMMXgQz_4uyuw57RVmhsPUk8kil4c-yu9gTnm3cAsf_P4zz_AWHyc8pxmhHjN2xbX9PPDEfFfk6nuUlI2kUnw.jpg"&gt;&lt;/p&gt;&lt;p&gt;</w:t>
      </w:r>
      <w:r>
        <w:rPr>
          <w:sz w:val="32"/>
          <w:szCs w:val="32"/>
        </w:rPr>
        <w:t>这本小说，不仅仅是关于一个女人怎样一步步攀登高峰，更是关于智慧、勇气以及坚韧不拔精神的一个巨大的盛宴。它告诉我们，即使是在最艰难的情况下，只要我们拥有正确的心态和坚定的信念，就没有什么是不可能完成的事情。这也是为什么，“倦世皇妃”能够跨越时间层次，让后来者继续津津乐道，为何它至今仍旧是一个令人向往且神秘莫测的地方。</w:t>
      </w:r>
      <w:r>
        <w:rPr>
          <w:sz w:val="32"/>
          <w:szCs w:val="32"/>
        </w:rPr>
        <w:t>&lt;/p&gt;&lt;p&gt;&lt;a href = "/doc/543978-</w:t>
      </w:r>
      <w:r>
        <w:rPr>
          <w:sz w:val="32"/>
          <w:szCs w:val="32"/>
        </w:rPr>
        <w:t>倾世皇妃小说我亲眼见证了她从平民女子到权倾朝野的传奇生涯</w:t>
      </w:r>
      <w:r>
        <w:rPr>
          <w:sz w:val="32"/>
          <w:szCs w:val="32"/>
        </w:rPr>
        <w:t>.doc" rel="alternate" download="543978-</w:t>
      </w:r>
      <w:r>
        <w:rPr>
          <w:sz w:val="32"/>
          <w:szCs w:val="32"/>
        </w:rPr>
        <w:t>倾世皇妃小说我亲眼见证了她从平民女子到权倾朝野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