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2022</w:t>
      </w:r>
      <w:r>
        <w:rPr>
          <w:sz w:val="48"/>
          <w:szCs w:val="48"/>
        </w:rPr>
        <w:t>视频绽放颜色与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和不确定性的时代，人们渴望寻找一线光明，一束温暖的希望。就在这一年，我们有幸目睹了一位名为</w:t>
      </w:r>
      <w:r>
        <w:rPr>
          <w:sz w:val="32"/>
          <w:szCs w:val="32"/>
        </w:rPr>
        <w:t>GARY</w:t>
      </w:r>
      <w:r>
        <w:rPr>
          <w:sz w:val="32"/>
          <w:szCs w:val="32"/>
        </w:rPr>
        <w:t>的艺术家，他以“彩虹男”著称，用他独特的视角和创作方式，为世界带来了无限的色彩与力量。</w:t>
      </w:r>
      <w:r>
        <w:rPr>
          <w:sz w:val="32"/>
          <w:szCs w:val="32"/>
        </w:rPr>
        <w:t>&lt;/p&gt;&lt;p&gt;&lt;img src="/static-img/teZ2NbwXFtl0v4DMOABqyaPIOGw1paIlCosOLV4LAyzxYnXvgG-bAmMAOwiPCrda.jpg"&gt;&lt;/p&gt;&lt;p&gt;</w:t>
      </w:r>
      <w:r>
        <w:rPr>
          <w:sz w:val="32"/>
          <w:szCs w:val="32"/>
        </w:rPr>
        <w:t>首先，这位名叫</w:t>
      </w:r>
      <w:r>
        <w:rPr>
          <w:sz w:val="32"/>
          <w:szCs w:val="32"/>
        </w:rPr>
        <w:t>GARY</w:t>
      </w:r>
      <w:r>
        <w:rPr>
          <w:sz w:val="32"/>
          <w:szCs w:val="32"/>
        </w:rPr>
        <w:t>的艺术家通过他的视频作品，展现了一个全新的世界观。在他的画面中，不仅没有黑暗，只有各种鲜艳、丰富多样的颜色。他用这些颜色的组合，讲述了一个关于希望、梦想和勇气的小故事。这不仅是对眼睛的一种享受，更是一种心灵上的触动，让我们在日常生活中的压力和烦恼中找到一丝片段的宁静。</w:t>
      </w:r>
      <w:r>
        <w:rPr>
          <w:sz w:val="32"/>
          <w:szCs w:val="32"/>
        </w:rPr>
        <w:t>&lt;/p&gt;&lt;p&gt;</w:t>
      </w:r>
      <w:r>
        <w:rPr>
          <w:sz w:val="32"/>
          <w:szCs w:val="32"/>
        </w:rPr>
        <w:t>其次，在他的每一部作品中，都蕴含着深刻的人文关怀。作为“彩虹男”，</w:t>
      </w:r>
      <w:r>
        <w:rPr>
          <w:sz w:val="32"/>
          <w:szCs w:val="32"/>
        </w:rPr>
        <w:t>GARY</w:t>
      </w:r>
      <w:r>
        <w:rPr>
          <w:sz w:val="32"/>
          <w:szCs w:val="32"/>
        </w:rPr>
        <w:t>用自己的方式传递着积极向上的人生态度。他相信，每个人都应该拥抱自己的个性，就像彩虹一样，即使在最阴霾的时候，也能给人带来美好的祝福。这种正面的信息，无疑会激励更多的人走出舒适区，追求自己的梦想。</w:t>
      </w:r>
      <w:r>
        <w:rPr>
          <w:sz w:val="32"/>
          <w:szCs w:val="32"/>
        </w:rPr>
        <w:t>&lt;/p&gt;&lt;p&gt;&lt;img src="/static-img/pAwzzJe34QxtVowOVSVYTaPIOGw1paIlCosOLV4LAyyCn99XHG11TBfLtoSH4BA8_eHdUE05SSxOo7_hLhO-cpSJJ3tWX1I-KqC_jxix9cC21M64XX1usYU1MoudQYygO48AA02rXg003qc8IueQ9w.jpg"&gt;&lt;/p&gt;&lt;p&gt;</w:t>
      </w:r>
      <w:r>
        <w:rPr>
          <w:sz w:val="32"/>
          <w:szCs w:val="32"/>
        </w:rPr>
        <w:t>再者，这些视频并不只是单纯的情感表达，它们还包含了大量教育意义。在观看这样的作品时，我们不仅能够欣赏到自然界中不同物体的变化，还能够学习到关于光学、物理等科学知识。而且，由于这些知识通常被认为是复杂而抽象的事物，这些建立在简单却生动的情境下，使得复杂概念变得易于理解，同时也增加了学习乐趣。</w:t>
      </w:r>
      <w:r>
        <w:rPr>
          <w:sz w:val="32"/>
          <w:szCs w:val="32"/>
        </w:rPr>
        <w:t>&lt;/p&gt;&lt;p&gt;</w:t>
      </w:r>
      <w:r>
        <w:rPr>
          <w:sz w:val="32"/>
          <w:szCs w:val="32"/>
        </w:rPr>
        <w:t>此外，“彩虹男”的视频对于文化传承也有重要作用。通过现代技术手段，将古典音乐或诗歌融入到现代视觉元素之中，可以让更广泛的人群接触并欣赏这份文化遗产。这不仅加强了文化交流，也促进了不同年龄层之间的心理沟通，有助于跨越时间与空间，将我们的历史记忆转化为当代语言，以一种更加贴近人的方式去分享。</w:t>
      </w:r>
      <w:r>
        <w:rPr>
          <w:sz w:val="32"/>
          <w:szCs w:val="32"/>
        </w:rPr>
        <w:t>&lt;/p&gt;&lt;p&gt;&lt;img src="/static-img/i-dqSFLk4S30FNeMpZeqZaPIOGw1paIlCosOLV4LAyyCn99XHG11TBfLtoSH4BA8_eHdUE05SSxOo7_hLhO-cpSJJ3tWX1I-KqC_jxix9cC21M64XX1usYU1MoudQYygO48AA02rXg003qc8IueQ9w.jpg"&gt;&lt;/p&gt;&lt;p&gt;</w:t>
      </w:r>
      <w:r>
        <w:rPr>
          <w:sz w:val="32"/>
          <w:szCs w:val="32"/>
        </w:rPr>
        <w:t>最后，这些作品本身就是一次跨越媒体边界的大型实验。不论是在</w:t>
      </w:r>
      <w:r>
        <w:rPr>
          <w:sz w:val="32"/>
          <w:szCs w:val="32"/>
        </w:rPr>
        <w:t>YouTube</w:t>
      </w:r>
      <w:r>
        <w:rPr>
          <w:sz w:val="32"/>
          <w:szCs w:val="32"/>
        </w:rPr>
        <w:t>还是其他社交平台上，每一次发布都会引发热烈讨论，而这些讨论往往超出了单纯对艺术品本身的评价，更涉及到了社会价值观念、审美趋势以及科技发展等多方面的问题。此举也展示了一种新兴媒体形式如何成为推动思想流动的一个有效途径，并且可能会影响未来的内容创作方向。</w:t>
      </w:r>
      <w:r>
        <w:rPr>
          <w:sz w:val="32"/>
          <w:szCs w:val="32"/>
        </w:rPr>
        <w:t>&lt;/p&gt;&lt;p&gt;</w:t>
      </w:r>
      <w:r>
        <w:rPr>
          <w:sz w:val="32"/>
          <w:szCs w:val="32"/>
        </w:rPr>
        <w:t>总结来说，“彩虹男</w:t>
      </w:r>
      <w:r>
        <w:rPr>
          <w:sz w:val="32"/>
          <w:szCs w:val="32"/>
        </w:rPr>
        <w:t>GARY2022</w:t>
      </w:r>
      <w:r>
        <w:rPr>
          <w:sz w:val="32"/>
          <w:szCs w:val="32"/>
        </w:rPr>
        <w:t>视频”是一个集教育、娱乐、文化传承以及技术创新于一体的大型项目，它以其独特的手法，让我们在忙碌而又灰暗的日子里看到了一线光明，对我们每个人都具有深远意义。如果你还没有看过这些精致绝伦的小片段，那么请务必花时间去探索它们，因为它们将带给你前所未有的视听盛宴，并唤起你的内心深处那份渴望美好事物存在的地球情感。</w:t>
      </w:r>
      <w:r>
        <w:rPr>
          <w:sz w:val="32"/>
          <w:szCs w:val="32"/>
        </w:rPr>
        <w:t>&lt;/p&gt;&lt;p&gt;&lt;img src="/static-img/yfK1yCCTvBw6BvssfaV3qKPIOGw1paIlCosOLV4LAyyCn99XHG11TBfLtoSH4BA8_eHdUE05SSxOo7_hLhO-cpSJJ3tWX1I-KqC_jxix9cC21M64XX1usYU1MoudQYygO48AA02rXg003qc8IueQ9w.jpg"&gt;&lt;/p&gt;&lt;p&gt;&lt;a href = "/doc/544605-</w:t>
      </w:r>
      <w:r>
        <w:rPr>
          <w:sz w:val="32"/>
          <w:szCs w:val="32"/>
        </w:rPr>
        <w:t>彩虹男</w:t>
      </w:r>
      <w:r>
        <w:rPr>
          <w:sz w:val="32"/>
          <w:szCs w:val="32"/>
        </w:rPr>
        <w:t>GARY2022</w:t>
      </w:r>
      <w:r>
        <w:rPr>
          <w:sz w:val="32"/>
          <w:szCs w:val="32"/>
        </w:rPr>
        <w:t>视频绽放颜色与希望</w:t>
      </w:r>
      <w:r>
        <w:rPr>
          <w:sz w:val="32"/>
          <w:szCs w:val="32"/>
        </w:rPr>
        <w:t>.doc" rel="alternate" download="544605-</w:t>
      </w:r>
      <w:r>
        <w:rPr>
          <w:sz w:val="32"/>
          <w:szCs w:val="32"/>
        </w:rPr>
        <w:t>彩虹男</w:t>
      </w:r>
      <w:r>
        <w:rPr>
          <w:sz w:val="32"/>
          <w:szCs w:val="32"/>
        </w:rPr>
        <w:t>GARY2022</w:t>
      </w:r>
      <w:r>
        <w:rPr>
          <w:sz w:val="32"/>
          <w:szCs w:val="32"/>
        </w:rPr>
        <w:t>视频绽放颜色与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