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草莓视频背后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揭秘草莓视频背后的甜蜜与挑战》</w:t>
      </w:r>
      <w:r>
        <w:rPr>
          <w:sz w:val="32"/>
          <w:szCs w:val="32"/>
        </w:rPr>
        <w:t>&lt;/p&gt;&lt;p&gt;&lt;img src="/static-img/0crORQhQzqI_BRCuTNsu6LJC3tunyn8zGD24Jbodka6BKw-Uq1zEENnRUNBnS2DK.jpg"&gt;&lt;/p&gt;&lt;p&gt;</w:t>
      </w:r>
      <w:r>
        <w:rPr>
          <w:sz w:val="32"/>
          <w:szCs w:val="32"/>
        </w:rPr>
        <w:t>在这个数字时代，网络视频平台上各种各样的内容层出不穷，而“草莓视频”这一现象则让人耳目一新。人们通过“迈开腿给我看看草莓视频”的方式，不仅是为了寻找乐趣和放松，更是在探索一个充满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草莓视频”并非指那些色情或不当内容，而是一种特定的互联网文化，它通常涉及到一些具有创意、有趣或者甚至有些奇怪的表现形式。这些短片可能包含了日常生活中的小事，比如做饭、打扑克，还可能包括一些特殊技能的展示，如魔术、舞蹈等。</w:t>
      </w:r>
      <w:r>
        <w:rPr>
          <w:sz w:val="32"/>
          <w:szCs w:val="32"/>
        </w:rPr>
        <w:t>&lt;/p&gt;&lt;p&gt;&lt;img src="/static-img/qwKG16L7abbRfcQuztpY97JC3tunyn8zGD24Jbodka6MPfUopkrH9HpHegLVrbF49gUR_eVSFv4a_ZbiIpjLMwSQxsngaQePT-lAbAxHMlkfbQUp6CiOy0c96wMTyLjlFGqi0FBaaY_Z9_x28G_jNoweDh53QuFLkdneHXfcqHUO-knKGKL6dkyeEdicb_GGvK-9MDz24rIzy96q79a46DPdbTedDdCMZwFIf6wf17LIUkJc0EgrDKxPtTKhP5W1.jpg"&gt;&lt;/p&gt;&lt;p&gt;</w:t>
      </w:r>
      <w:r>
        <w:rPr>
          <w:sz w:val="32"/>
          <w:szCs w:val="32"/>
        </w:rPr>
        <w:t>例如，有这样一位网红，她每次发布新的烹饪技巧都能吸引成千上万的人观看。在她的第一部视频中，她用一种独特的方法制作了一盘看似普通却味道爆炸性的炒菜，这个动作正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。她的一些粉丝甚至因为这种简单而又高效的做法而感激涕零，并且纷纷转发给自己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类别之外，“草莓视频”也涵盖了更多广泛的话题。比如，有些人的生活方式非常特别，他们会在公共场所进行一些表演，比如街头音乐会，或是在公园里展现他们精湛的手工艺品制作技术。这类内容往往能够触动观众的情感，让人们感受到生活中隐藏着无数美好的事物。</w:t>
      </w:r>
      <w:r>
        <w:rPr>
          <w:sz w:val="32"/>
          <w:szCs w:val="32"/>
        </w:rPr>
        <w:t>&lt;/p&gt;&lt;p&gt;&lt;img src="/static-img/mSJ1RqqSWOrs90rFgMWuKrJC3tunyn8zGD24Jbodka6MPfUopkrH9HpHegLVrbF49gUR_eVSFv4a_ZbiIpjLMwSQxsngaQePT-lAbAxHMlkfbQUp6CiOy0c96wMTyLjlFGqi0FBaaY_Z9_x28G_jNoweDh53QuFLkdneHXfcqHUO-knKGKL6dkyeEdicb_GGvK-9MDz24rIzy96q79a46DPdbTedDdCMZwFIf6wf17LIUkJc0EgrDKxPtTKhP5W1.jpg"&gt;&lt;/p&gt;&lt;p&gt;</w:t>
      </w:r>
      <w:r>
        <w:rPr>
          <w:sz w:val="32"/>
          <w:szCs w:val="32"/>
        </w:rPr>
        <w:t>然而，“迈开腿给我看看草莓视频”的过程并不总是顺畅的。由于隐私保护的问题，一些用户可能会对分享自己生活细节感到犹豫。而对于那些创造者来说，要保持创新和持续吸引观众同样是一个挑战。随着时间推移，每个人都会发现，想要在这个竞争激烈的环境中脱颖而出，真的很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面临这样的困难，“草莙视屏”的社区依然活跃，因为它提供了一种平台，让人们可以自由地表达自己，无论是喜悦还是忧愁，都能找到一个共鸣点。此外，这种类型的心理支持也是许多人参与其中的一个重要原因之一。</w:t>
      </w:r>
      <w:r>
        <w:rPr>
          <w:sz w:val="32"/>
          <w:szCs w:val="32"/>
        </w:rPr>
        <w:t>&lt;/p&gt;&lt;p&gt;&lt;img src="/static-img/IeX-VB8tiZRkgtwict4qLLJC3tunyn8zGD24Jbodka6MPfUopkrH9HpHegLVrbF49gUR_eVSFv4a_ZbiIpjLMwSQxsngaQePT-lAbAxHMlkfbQUp6CiOy0c96wMTyLjlFGqi0FBaaY_Z9_x28G_jNoweDh53QuFLkdneHXfcqHUO-knKGKL6dkyeEdicb_GGvK-9MDz24rIzy96q79a46DPdbTedDdCMZwFIf6wf17LIUkJc0EgrDKxPtTKhP5W1.jpg"&gt;&lt;/p&gt;&lt;p&gt;</w:t>
      </w:r>
      <w:r>
        <w:rPr>
          <w:sz w:val="32"/>
          <w:szCs w:val="32"/>
        </w:rPr>
        <w:t>综上所述，“迈开腿，我看看草莙视屏”不仅是一句流行语，更是一种文化现象，它反映了我们追求不同、寻找乐趣以及交流思想愿望的一部分。不过，在享受这份快乐时，我们也不能忘记尊重他人的隐私，同时不断努力提升我们的创造力，以此来维持这种互动和娱乐形式持续发展下去。</w:t>
      </w:r>
      <w:r>
        <w:rPr>
          <w:sz w:val="32"/>
          <w:szCs w:val="32"/>
        </w:rPr>
        <w:t>&lt;/p&gt;&lt;p&gt;&lt;a href = "/doc/5447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背后的甜蜜与挑战</w:t>
      </w:r>
      <w:r>
        <w:rPr>
          <w:sz w:val="32"/>
          <w:szCs w:val="32"/>
        </w:rPr>
        <w:t>.doc" rel="alternate" download="5447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背后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