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我俩</w:t>
      </w:r>
      <w:r>
        <w:rPr>
          <w:sz w:val="48"/>
          <w:szCs w:val="48"/>
        </w:rPr>
        <w:t>C</w:t>
      </w:r>
      <w:r>
        <w:rPr>
          <w:sz w:val="48"/>
          <w:szCs w:val="48"/>
        </w:rPr>
        <w:t>起来你怎么舒不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我和小伙伴们聚集在一起，聊起了彼此最近的生活。突然间，一句话让我们都笑得停不下来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句简单的话语背后，却蕴含着深刻的人生哲理。</w:t>
      </w:r>
      <w:r>
        <w:rPr>
          <w:sz w:val="32"/>
          <w:szCs w:val="32"/>
        </w:rPr>
        <w:t>&lt;/p&gt;&lt;p&gt;&lt;img src="/static-img/JltEY6UGNqNWylVUc8g5S7P18y_dP3MBTYLdPRK7TRDLaZJwvZHUQTwfd4xoxY6-.jpg"&gt;&lt;/p&gt;&lt;p&gt;</w:t>
      </w:r>
      <w:r>
        <w:rPr>
          <w:sz w:val="32"/>
          <w:szCs w:val="32"/>
        </w:rPr>
        <w:t>我抬头望向天空，想象着那片蔚蓝色的天际，就像我们的生活一样广阔无垠。在这个世界上，每个人都像是自己的小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每个人的故事都是独一无二的。就如同我们用两根手指轻轻碰触，那份温暖是那么地真实，而那些不经意间出现的情感波动，也让人感到既惊喜又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以前，我们总是忙于学习和工作，仿佛自己的时间就像是一张永远无法填满的表格。但随着岁月流转，我们开始明白，这些琐碎的事物其实并不重要，它们只不过是生命中的一串串点缀而已。而真正值得珍惜的是那些与亲朋好友共度时光、共同成长和探索未知世界的心灵体验。</w:t>
      </w:r>
      <w:r>
        <w:rPr>
          <w:sz w:val="32"/>
          <w:szCs w:val="32"/>
        </w:rPr>
        <w:t>&lt;/p&gt;&lt;p&gt;&lt;img src="/static-img/YCKlUq_tdJ-3K6dJabNBk7P18y_dP3MBTYLdPRK7TRDOvhbcNXcq5Q07yGvSI4gzzoUON5Y7QTdu_sqolajdiqEX46knQgIFFPynghMsflzj4yTRPuIC_JpahL-MJsumaViaRYzDk5NKdmQoeSR51ocoMIxX2mU6opL5SrYWEWaYPcw56NewSbwA984WsGSh.jpg"&gt;&lt;/p&gt;&lt;p&gt;</w:t>
      </w:r>
      <w:r>
        <w:rPr>
          <w:sz w:val="32"/>
          <w:szCs w:val="32"/>
        </w:rPr>
        <w:t>也许你会问，我俩</w:t>
      </w:r>
      <w:r>
        <w:rPr>
          <w:sz w:val="32"/>
          <w:szCs w:val="32"/>
        </w:rPr>
        <w:t>C</w:t>
      </w:r>
      <w:r>
        <w:rPr>
          <w:sz w:val="32"/>
          <w:szCs w:val="32"/>
        </w:rPr>
        <w:t>起来，你怎么舒不着？但实际上，这并不是一个简单的问题。这是一个关于理解、支持和陪伴的问题。在这个快节奏、高压力的社会中，有时候人们需要有人倾听，有时候人们需要有人陪伴。当我遇到困难或是不顺心的时候，你是否愿意成为那个能够让我放松下来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当有人提起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时，我们都会露出微笑，因为这不是一个字面上的问题，而是一个充满爱意、关怀和理解的问题。它提醒我们，无论身处何种环境，只要有朋友相助，即便是在最繁忙或最艰难的时候，也能找到安慰，从而使生活更加丰富多彩。</w:t>
      </w:r>
      <w:r>
        <w:rPr>
          <w:sz w:val="32"/>
          <w:szCs w:val="32"/>
        </w:rPr>
        <w:t>&lt;/p&gt;&lt;p&gt;&lt;img src="/static-img/7EldIP5Sb0FDgKqw9T3-3LP18y_dP3MBTYLdPRK7TRDOvhbcNXcq5Q07yGvSI4gzzoUON5Y7QTdu_sqolajdiqEX46knQgIFFPynghMsflzj4yTRPuIC_JpahL-MJsumaViaRYzDk5NKdmQoeSR51ocoMIxX2mU6opL5SrYWEWaYPcw56NewSbwA984WsGSh.jpg"&gt;&lt;/p&gt;&lt;p&gt;</w:t>
      </w:r>
      <w:r>
        <w:rPr>
          <w:sz w:val="32"/>
          <w:szCs w:val="32"/>
        </w:rPr>
        <w:t>所以，让我们继续保持这种精神，不断寻找新的方式去感受周围人的善良，用心聆听他们的声音，无论未来如何变化，只要有这样的关系存在，我们的心灵就会永远充满阳光。</w:t>
      </w:r>
      <w:r>
        <w:rPr>
          <w:sz w:val="32"/>
          <w:szCs w:val="32"/>
        </w:rPr>
        <w:t>&lt;/p&gt;&lt;p&gt;&lt;a href = "/doc/544789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我俩</w:t>
      </w:r>
      <w:r>
        <w:rPr>
          <w:sz w:val="32"/>
          <w:szCs w:val="32"/>
        </w:rPr>
        <w:t>C</w:t>
      </w:r>
      <w:r>
        <w:rPr>
          <w:sz w:val="32"/>
          <w:szCs w:val="32"/>
        </w:rPr>
        <w:t>起来你怎么舒不着</w:t>
      </w:r>
      <w:r>
        <w:rPr>
          <w:sz w:val="32"/>
          <w:szCs w:val="32"/>
        </w:rPr>
        <w:t>.doc" rel="alternate" download="544789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我俩</w:t>
      </w:r>
      <w:r>
        <w:rPr>
          <w:sz w:val="32"/>
          <w:szCs w:val="32"/>
        </w:rPr>
        <w:t>C</w:t>
      </w:r>
      <w:r>
        <w:rPr>
          <w:sz w:val="32"/>
          <w:szCs w:val="32"/>
        </w:rPr>
        <w:t>起来你怎么舒不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