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丽丝的秘密花园探索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丽丝的秘密花园：探索奇幻世界</w:t>
      </w:r>
      <w:r>
        <w:rPr>
          <w:sz w:val="32"/>
          <w:szCs w:val="32"/>
        </w:rPr>
        <w:t>&lt;/p&gt;&lt;p&gt;&lt;img src="/static-img/MRC5ldfiJbKsKZ6IHnQYkwG_M39I4gUKzYGq-paj-LUy_gJ5si9A91WpIgefIwXd.jpg"&gt;&lt;/p&gt;&lt;p&gt;</w:t>
      </w:r>
      <w:r>
        <w:rPr>
          <w:sz w:val="32"/>
          <w:szCs w:val="32"/>
        </w:rPr>
        <w:t>在《爱丽丝的秘密花园》这本书中，我们被带入了一个充满魔法和奇迹的世界。这里，花朵能说话，动物会变形，并且一切都充满了神秘与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生物的诞生</w:t>
      </w:r>
      <w:r>
        <w:rPr>
          <w:sz w:val="32"/>
          <w:szCs w:val="32"/>
        </w:rPr>
        <w:t>&lt;/p&gt;&lt;p&gt;&lt;img src="/static-img/XcgbtXV3hCHmaq6IXXLLUAG_M39I4gUKzYGq-paj-LXt4jV8H6j-e2M6XXeSHGncjMg_QqkKfQnn1-Zw2kf9UgEo6ktHgJD2wKRPjFnMeWKzlM-0Y9vKHb9cFcLLibJ-M91tN50N0IxnAUh_rB_Xsum2qVrvY_vx5dDxu2jLZv1osNuWqMszemQJndKGXcbWgZfXJFWzvaGhl1WDX3OCiA.jpg"&gt;&lt;/p&gt;&lt;p&gt;</w:t>
      </w:r>
      <w:r>
        <w:rPr>
          <w:sz w:val="32"/>
          <w:szCs w:val="32"/>
        </w:rPr>
        <w:t>在这个秘密花园里，每一棵树、每一朵云都有它自己的故事。在这里，作者创造出了许多独特而又令人印象深刻的生物，如可爱的小飞马、能够说话的大象，以及那些会跳舞的人类蜥蜴。这些生物不仅丰富了故事的多样性，也为读者提供了一次视觉上的盛宴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现实相融</w:t>
      </w:r>
      <w:r>
        <w:rPr>
          <w:sz w:val="32"/>
          <w:szCs w:val="32"/>
        </w:rPr>
        <w:t>&lt;/p&gt;&lt;p&gt;&lt;img src="/static-img/wgk6Gjxzyr8ZZsNOAKj_fwG_M39I4gUKzYGq-paj-LXt4jV8H6j-e2M6XXeSHGncjMg_QqkKfQnn1-Zw2kf9UgEo6ktHgJD2wKRPjFnMeWKzlM-0Y9vKHb9cFcLLibJ-M91tN50N0IxnAUh_rB_Xsum2qVrvY_vx5dDxu2jLZv1osNuWqMszemQJndKGXcbWgZfXJFWzvaGhl1WDX3OCiA.png"&gt;&lt;/p&gt;&lt;p&gt;</w:t>
      </w:r>
      <w:r>
        <w:rPr>
          <w:sz w:val="32"/>
          <w:szCs w:val="32"/>
        </w:rPr>
        <w:t>书中的主角爱丽丝，她是一个无畏探险、勇敢追求梦想的人。她在这个世界中遇到了各种各样的挑战，但她总是用智慧和勇气去面对它们。这使得读者不仅看到了一片色彩斑斓的地方，更看到了内心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牺牲</w:t>
      </w:r>
      <w:r>
        <w:rPr>
          <w:sz w:val="32"/>
          <w:szCs w:val="32"/>
        </w:rPr>
        <w:t>&lt;/p&gt;&lt;p&gt;&lt;img src="/static-img/iU6xnt8gwN3ZpkxFUnMbggG_M39I4gUKzYGq-paj-LXt4jV8H6j-e2M6XXeSHGncjMg_QqkKfQnn1-Zw2kf9UgEo6ktHgJD2wKRPjFnMeWKzlM-0Y9vKHb9cFcLLibJ-M91tN50N0IxnAUh_rB_Xsum2qVrvY_vx5dDxu2jLZv1osNuWqMszemQJndKGXcbWgZfXJFWzvaGhl1WDX3OCiA.jpg"&gt;&lt;/p&gt;&lt;p&gt;</w:t>
      </w:r>
      <w:r>
        <w:rPr>
          <w:sz w:val="32"/>
          <w:szCs w:val="32"/>
        </w:rPr>
        <w:t>在这个充满冒险的地方，不论是人类还是动物，都有着深厚的情感联系。书中的角色们通过共同面对困难来加深彼此之间的情谊，这种互助精神让整个世界变得更加温暖和美好。同时，当他们为了保护自己所珍惜的一切而做出牺牲时，也展现出了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教训与启示</w:t>
      </w:r>
      <w:r>
        <w:rPr>
          <w:sz w:val="32"/>
          <w:szCs w:val="32"/>
        </w:rPr>
        <w:t>&lt;/p&gt;&lt;p&gt;&lt;img src="/static-img/gsf36N5QfHg_bofLwgSGfQG_M39I4gUKzYGq-paj-LXt4jV8H6j-e2M6XXeSHGncjMg_QqkKfQnn1-Zw2kf9UgEo6ktHgJD2wKRPjFnMeWKzlM-0Y9vKHb9cFcLLibJ-M91tN50N0IxnAUh_rB_Xsum2qVrvY_vx5dDxu2jLZv1osNuWqMszemQJndKGXcbWgZfXJFWzvaGhl1WDX3OCiA.jpg"&gt;&lt;/p&gt;&lt;p&gt;</w:t>
      </w:r>
      <w:r>
        <w:rPr>
          <w:sz w:val="32"/>
          <w:szCs w:val="32"/>
        </w:rPr>
        <w:t>这个神奇的地球提醒我们要尊重自然，要保护我们的地球，因为它给予我们生命和快乐。如果我们不能保持这种敬畏之心，那么我们的未来可能会失去其光芒。这本书告诉我们，无论是在哪个时代，我们都应该遵循这一基本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丽丝的秘密花园》虽然是一部现代作品，但其背后的文化元素却源远流长，从古老传说到民间故事，再到当代文学，它都是交织在一起的一段传奇史诗。这本书也许并非直接讲述历史，却以其独特方式展示了人类文明发展过程中的某些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年轻还是成熟，《爱丽丝的秘密花园》都会成为一次心灵旅程。在这里，你可以找到纯真的欢乐，可以逃离日常生活里的压力，可以重新发现那份童年的好奇心。而这种跨越年龄界限的心灵旅行，是这本书最为宝贵的一点。</w:t>
      </w:r>
      <w:r>
        <w:rPr>
          <w:sz w:val="32"/>
          <w:szCs w:val="32"/>
        </w:rPr>
        <w:t>&lt;/p&gt;&lt;p&gt;&lt;a href = "/doc/544855-</w:t>
      </w:r>
      <w:r>
        <w:rPr>
          <w:sz w:val="32"/>
          <w:szCs w:val="32"/>
        </w:rPr>
        <w:t>爱丽丝的秘密花园探索奇幻世界</w:t>
      </w:r>
      <w:r>
        <w:rPr>
          <w:sz w:val="32"/>
          <w:szCs w:val="32"/>
        </w:rPr>
        <w:t>.doc" rel="alternate" download="544855-</w:t>
      </w:r>
      <w:r>
        <w:rPr>
          <w:sz w:val="32"/>
          <w:szCs w:val="32"/>
        </w:rPr>
        <w:t>爱丽丝的秘密花园探索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