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探索命运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成长历程</w:t>
      </w:r>
      <w:r>
        <w:rPr>
          <w:sz w:val="32"/>
          <w:szCs w:val="32"/>
        </w:rPr>
        <w:t>&lt;/p&gt;&lt;p&gt;&lt;img src="/static-img/SYsVwaLEHAWfmrbSzYFWKxa4ZdRNd3RAFbSo2By8XGkFYNe6n0HQVwYcRVe9gOoA.jpg"&gt;&lt;/p&gt;&lt;p&gt;</w:t>
      </w:r>
      <w:r>
        <w:rPr>
          <w:sz w:val="32"/>
          <w:szCs w:val="32"/>
        </w:rPr>
        <w:t>在小说中，姜可从一个无知的乡村女孩成长为一位有远大抱负和坚定信念的人。她的经历让她学会了独立思考，并对生活中的每个细节都保持着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自我实现</w:t>
      </w:r>
      <w:r>
        <w:rPr>
          <w:sz w:val="32"/>
          <w:szCs w:val="32"/>
        </w:rPr>
        <w:t>&lt;/p&gt;&lt;p&gt;&lt;img src="/static-img/d56cUkqxL5yMZDBxmCnj6Ba4ZdRNd3RAFbSo2By8XGl-bHrMfRlwMP9xYTUFefQleiNL64EOANZeoqhYkilXw3DGNN0iU6DZs-VKFCK0vD110q0AhrWOKWMziuvtwCIGFDwGNwUsedPEFMLryJ1HvoRHkPIGLagVyXUTKGNhUbxIuc4Up8U9_V3RZ5id694fIcaR2jD7ro-Qs8oD7j-iyA.jpg"&gt;&lt;/p&gt;&lt;p&gt;</w:t>
      </w:r>
      <w:r>
        <w:rPr>
          <w:sz w:val="32"/>
          <w:szCs w:val="32"/>
        </w:rPr>
        <w:t>姜可的情感世界丰富多彩，她在追求个人梦想的同时，也经历了深刻的情感波动。她的故事提醒我们，真正的幸福不仅来自于成功，还来自于内心的平静和对他人的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&lt;img src="/static-img/b5wBgJ2wVIaKM8vRv3DXpxa4ZdRNd3RAFbSo2By8XGl-bHrMfRlwMP9xYTUFefQleiNL64EOANZeoqhYkilXw3DGNN0iU6DZs-VKFCK0vD110q0AhrWOKWMziuvtwCIGFDwGNwUsedPEFMLryJ1HvoRHkPIGLagVyXUTKGNhUbxIuc4Up8U9_V3RZ5id694fIcaR2jD7ro-Qs8oD7j-iyA.jpg"&gt;&lt;/p&gt;&lt;p&gt;</w:t>
      </w:r>
      <w:r>
        <w:rPr>
          <w:sz w:val="32"/>
          <w:szCs w:val="32"/>
        </w:rPr>
        <w:t>小说通过姜可面临社会阶层差异的问题，展现了不同背景的人们如何在现代社会中寻找自己的位置。这也引发了一些关于身份认同、文化冲突以及社会流动性等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亲情纽带</w:t>
      </w:r>
      <w:r>
        <w:rPr>
          <w:sz w:val="32"/>
          <w:szCs w:val="32"/>
        </w:rPr>
        <w:t>&lt;/p&gt;&lt;p&gt;&lt;img src="/static-img/m7QvMYtwO3hlouSgqyMm0Ra4ZdRNd3RAFbSo2By8XGl-bHrMfRlwMP9xYTUFefQleiNL64EOANZeoqhYkilXw3DGNN0iU6DZs-VKFCK0vD110q0AhrWOKWMziuvtwCIGFDwGNwUsedPEFMLryJ1HvoRHkPIGLagVyXUTKGNhUbxIuc4Up8U9_V3RZ5id694fIcaR2jD7ro-Qs8oD7j-iyA.jpg"&gt;&lt;/p&gt;&lt;p&gt;</w:t>
      </w:r>
      <w:r>
        <w:rPr>
          <w:sz w:val="32"/>
          <w:szCs w:val="32"/>
        </w:rPr>
        <w:t>家庭对于每个人来说都是最基本也是最重要的地方。在《姜可》的故事里，我们看到了家人之间复杂而微妙的情感互动，以及他们如何共同支持并帮助彼此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精神与风险管理</w:t>
      </w:r>
      <w:r>
        <w:rPr>
          <w:sz w:val="32"/>
          <w:szCs w:val="32"/>
        </w:rPr>
        <w:t>&lt;/p&gt;&lt;p&gt;&lt;img src="/static-img/BTAkTlOBnqk4wi-u-rm0wBa4ZdRNd3RAFbSo2By8XGl-bHrMfRlwMP9xYTUFefQleiNL64EOANZeoqhYkilXw3DGNN0iU6DZs-VKFCK0vD110q0AhrWOKWMziuvtwCIGFDwGNwUsedPEFMLryJ1HvoRHkPIGLagVyXUTKGNhUbxIuc4Up8U9_V3RZ5id694fIcaR2jD7ro-Qs8oD7j-iyA.jpg"&gt;&lt;/p&gt;&lt;p&gt;</w:t>
      </w:r>
      <w:r>
        <w:rPr>
          <w:sz w:val="32"/>
          <w:szCs w:val="32"/>
        </w:rPr>
        <w:t>作为一名女性企业家，姜可勇敢地迈出了创业之路。她遇到的挑战包括资金短缺、市场竞争激烈等，但她始终坚持自己的梦想，并以智慧和勇气克服这些障碍，为自己的事业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每个人都需要不断学习适应新环境。在小说最后，我们看到姜可已经成为了一位充满活力和希望的一代领导者，她所面临的问题虽然艰巨，但她依然充满信心地向前看待未来的可能性。</w:t>
      </w:r>
      <w:r>
        <w:rPr>
          <w:sz w:val="32"/>
          <w:szCs w:val="32"/>
        </w:rPr>
        <w:t>&lt;/p&gt;&lt;p&gt;&lt;a href = "/doc/545360-</w:t>
      </w:r>
      <w:r>
        <w:rPr>
          <w:sz w:val="32"/>
          <w:szCs w:val="32"/>
        </w:rPr>
        <w:t>姜可全文免费阅读探索命运与爱情的交织</w:t>
      </w:r>
      <w:r>
        <w:rPr>
          <w:sz w:val="32"/>
          <w:szCs w:val="32"/>
        </w:rPr>
        <w:t>.doc" rel="alternate" download="545360-</w:t>
      </w:r>
      <w:r>
        <w:rPr>
          <w:sz w:val="32"/>
          <w:szCs w:val="32"/>
        </w:rPr>
        <w:t>姜可全文免费阅读探索命运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