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次经历的风霜与雨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玉米地中，一只小虎子第一次走出了它温暖的小窝，踏上了属于自己的旅程。它是家园里的新成员，被称为“玉米地虎子”。这个名字来源于它的出生地点——一片充满了金黄色玉米粒的大田野。在这片土地上，它将要经历人生的第一个春天，也就是说，它即将开始其初试云雨的情感之旅。</w:t>
      </w:r>
      <w:r>
        <w:rPr>
          <w:sz w:val="32"/>
          <w:szCs w:val="32"/>
        </w:rPr>
        <w:t>&lt;/p&gt;&lt;p&gt;&lt;img src="/static-img/83T22TxBhBTjcRAeesLGM0SRQYwe7fI7i4LwftzqX93l5JbSSTPT040xsMdZbDVm.jpg"&gt;&lt;/p&gt;&lt;p&gt;</w:t>
      </w:r>
      <w:r>
        <w:rPr>
          <w:sz w:val="32"/>
          <w:szCs w:val="32"/>
        </w:rPr>
        <w:t>探索与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玉米地虎子变得更加勇敢和好奇。它不再只是停留在家园周围，而是开始探索整个大田野。每一次探险都是对未知世界的一次发现，无论是那覆盖着细小翠绿叶子的幼苗还是那些高耸入云的成熟植株，每一处都让它感到惊讶和兴奋。这段时期，对于任何生命来说，都是一种重要的人生体验，它教会我们如何去观察、学习并适应周围环境。</w:t>
      </w:r>
      <w:r>
        <w:rPr>
          <w:sz w:val="32"/>
          <w:szCs w:val="32"/>
        </w:rPr>
        <w:t>&lt;/p&gt;&lt;p&gt;&lt;img src="/static-img/HZJ-UufJhZWak2FJQkgXCkSRQYwe7fI7i4LwftzqX93aYVi9Fnqi7NCjjbGo5ePofoMwODplwufHmazBXM1_Q4aEsleA8Y4Ai7rRdwqvCeIxivDjUtL5QrPjXwkbXy_v9tV2B53WGoeNQufk67QOVguIiRpJLu6aD-chLDq8ZsNIQh-bT6HjRDCq94eoq7XEDWrSnyo5_z5yOF_s3VVovg.jpg"&gt;&lt;/p&gt;&lt;p&gt;</w:t>
      </w:r>
      <w:r>
        <w:rPr>
          <w:sz w:val="32"/>
          <w:szCs w:val="32"/>
        </w:rPr>
        <w:t>与自然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玉米地虎子逐渐学会了如何与自然界和谐共处。它学会了从树上摘下果实，从河边捕捉鱼类，并且学会了利用季节变化来寻找食物。在这个过程中，它也学会了尊重并保护自己所居住的地球，这种自我意识使得它成为更有责任感的一员。</w:t>
      </w:r>
      <w:r>
        <w:rPr>
          <w:sz w:val="32"/>
          <w:szCs w:val="32"/>
        </w:rPr>
        <w:t>&lt;/p&gt;&lt;p&gt;&lt;img src="/static-img/vWZ0h5HS4a7ZGusGm7yRE0SRQYwe7fI7i4LwftzqX93aYVi9Fnqi7NCjjbGo5ePofoMwODplwufHmazBXM1_Q4aEsleA8Y4Ai7rRdwqvCeIxivDjUtL5QrPjXwkbXy_v9tV2B53WGoeNQufk67QOVguIiRpJLu6aD-chLDq8ZsNIQh-bT6HjRDCq94eoq7XEDWrSnyo5_z5yOF_s3VVovg.jpg"&gt;&lt;/p&gt;&lt;p&gt;</w:t>
      </w:r>
      <w:r>
        <w:rPr>
          <w:sz w:val="32"/>
          <w:szCs w:val="32"/>
        </w:rPr>
        <w:t>社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社交动物，小虎子的社交技能也在不断进步。它们结识了一群志同道合的小伙伴们一起嬉戏玩耍，同时也学到了合作精神。这段时期，不仅增强了它们之间的情感联系，还培养了一种团队合作的心态，这对于未来可能面临的挑战至关重要。</w:t>
      </w:r>
      <w:r>
        <w:rPr>
          <w:sz w:val="32"/>
          <w:szCs w:val="32"/>
        </w:rPr>
        <w:t>&lt;/p&gt;&lt;p&gt;&lt;img src="/static-img/g7eOGjii5Zs5sLqTC7toJ0SRQYwe7fI7i4LwftzqX93aYVi9Fnqi7NCjjbGo5ePofoMwODplwufHmazBXM1_Q4aEsleA8Y4Ai7rRdwqvCeIxivDjUtL5QrPjXwkbXy_v9tV2B53WGoeNQufk67QOVguIiRpJLu6aD-chLDq8ZsNIQh-bT6HjRDCq94eoq7XEDWrSnyo5_z5yOF_s3VVovg.jpg"&gt;&lt;/p&gt;&lt;p&gt;</w:t>
      </w:r>
      <w:r>
        <w:rPr>
          <w:sz w:val="32"/>
          <w:szCs w:val="32"/>
        </w:rPr>
        <w:t>独立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玉米地虎子逐渐表现出独立性。一旦拥有足够的知识和经验后，它就能够独自完成一些任务，比如狩猎或寻找藏身之处。当遇到危险时，小家伙们依赖彼此互相帮助，以确保每个成员都能安全无忧。此外，他们还学会了一些基本战斗技巧以防御自身免受伤害，这样的行为展现出了它们成长中的坚韧不拔和勇气。</w:t>
      </w:r>
      <w:r>
        <w:rPr>
          <w:sz w:val="32"/>
          <w:szCs w:val="32"/>
        </w:rPr>
        <w:t>&lt;/p&gt;&lt;p&gt;&lt;img src="/static-img/om5VQudHjJJvWSKk9AsQTkSRQYwe7fI7i4LwftzqX93aYVi9Fnqi7NCjjbGo5ePofoMwODplwufHmazBXM1_Q4aEsleA8Y4Ai7rRdwqvCeIxivDjUtL5QrPjXwkbXy_v9tV2B53WGoeNQufk67QOVguIiRpJLu6aD-chLDq8ZsNIQh-bT6HjRDCq94eoq7XEDWrSnyo5_z5yOF_s3VVovg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方面，也是一个宝贵的人生课题。在这段时间里，小朋友们学到了爱、宽容、理解以及友谊等复杂的情绪表达方式。而他们之间建立起深厚的情感纽带，使得他们能够共同度过困难时刻，同时支持对方克服各种挑战。这份感情上的交流也是生活中的另一种美丽风景，让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经历之后，玉米地虎子逐渐形成了一套关于自身价值观念、信仰体系以及对世界认识的一个框架。当夜幕降临而又星空璀璨的时候，小家伙们会坐在一起回顾这一天发生的事情，用这样的方式来加深记忆，并通过这些思考来塑造自己的内心世界。而这种自我反思也是成长过程中不可或缺的一部分，因为只有这样，我们才能真正了解自己，并继续前行朝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玉米地虎子初试云雨情”是一段充满意义的人生篇章，是一个关于成长、学习、冒险及社会化过程的心灵印记。而这一切，只不过是在其漫长生命旅途中的第一章。如果说“初试云雨”意味着尝试，那么“情”则代表的是感情，即使是在最初阶段，就已经体现出了生命所蕴含的全部丰富内容。</w:t>
      </w:r>
      <w:r>
        <w:rPr>
          <w:sz w:val="32"/>
          <w:szCs w:val="32"/>
        </w:rPr>
        <w:t>&lt;/p&gt;&lt;p&gt;&lt;a href = "/doc/546576-</w:t>
      </w:r>
      <w:r>
        <w:rPr>
          <w:sz w:val="32"/>
          <w:szCs w:val="32"/>
        </w:rPr>
        <w:t>玉米地虎子初次经历的风霜与雨露</w:t>
      </w:r>
      <w:r>
        <w:rPr>
          <w:sz w:val="32"/>
          <w:szCs w:val="32"/>
        </w:rPr>
        <w:t>.doc" rel="alternate" download="546576-</w:t>
      </w:r>
      <w:r>
        <w:rPr>
          <w:sz w:val="32"/>
          <w:szCs w:val="32"/>
        </w:rPr>
        <w:t>玉米地虎子初次经历的风霜与雨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