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秦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qEyoX66SYRfavYY2ZdWJqAuB7Q2aOSg-_ZiqFTsch2173uVauXQymoojORQJome.png"&gt;&lt;/p&gt;&lt;p&gt;</w:t>
      </w:r>
      <w:r>
        <w:rPr>
          <w:sz w:val="32"/>
          <w:szCs w:val="32"/>
        </w:rPr>
        <w:t>在一个古老而又繁荣的帝国里，秦不良是一位颇受人们瞩目的反派大佬。他的出现总能带来一股冷风，让人感到凉意。他拥有着无与伦比的权力和财富，但却因为他的残忍和野心，被广泛认为是一个不可告人的存在。在这个故事中，他以极端的手段维护自己的地位，却从未想过自己会迎来这样一种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崛起之路</w:t>
      </w:r>
      <w:r>
        <w:rPr>
          <w:sz w:val="32"/>
          <w:szCs w:val="32"/>
        </w:rPr>
        <w:t>&lt;/p&gt;&lt;p&gt;&lt;img src="/static-img/6EDw9UZGYfHo6jI_mPz48qAuB7Q2aOSg-_ZiqFTsch19wbfTFZTqzYS-6Di5AX2mlTmtHCqo7-T_7MIqx_vjuj3_NbYfeHw0uH5KkZScKhfse11TeYDbds9GMn1KgxIHbbKAkVfyzfsMh7_XEJ2EDq61pYygp_QpiIoHg-tU3Eu30W6plwP7iSjOEf3nA07cfBn7QZbEqpT4gSjDGFfhRVMnpSDmqPT8n0IRi1-8IDA.jpg"&gt;&lt;/p&gt;&lt;p&gt;</w:t>
      </w:r>
      <w:r>
        <w:rPr>
          <w:sz w:val="32"/>
          <w:szCs w:val="32"/>
        </w:rPr>
        <w:t>然而，这个世界并非永恒，他的一切都在短时间内被打碎了。他曾经掌控着所有资源，能够轻易左右局势，但就在他以为一切都是自己独有的时刻，一场突如其来的灾难改变了一切。这场灾难不是自然界所造，而是由那些对他垂涎三尺的人们策划出来的。他们利用各种手段削弱了他的力量，最终导致了他名声扫地、资产流失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产之日</w:t>
      </w:r>
      <w:r>
        <w:rPr>
          <w:sz w:val="32"/>
          <w:szCs w:val="32"/>
        </w:rPr>
        <w:t>&lt;/p&gt;&lt;p&gt;&lt;img src="/static-img/uuc40vrN3gpKX2JReM91fKAuB7Q2aOSg-_ZiqFTsch19wbfTFZTqzYS-6Di5AX2mlTmtHCqo7-T_7MIqx_vjuj3_NbYfeHw0uH5KkZScKhfse11TeYDbds9GMn1KgxIHbbKAkVfyzfsMh7_XEJ2EDq61pYygp_QpiIoHg-tU3Eu30W6plwP7iSjOEf3nA07cfBn7QZbEqpT4gSjDGFfhRVMnpSDmqPT8n0IRi1-8IDA.jpg"&gt;&lt;/p&gt;&lt;p&gt;</w:t>
      </w:r>
      <w:r>
        <w:rPr>
          <w:sz w:val="32"/>
          <w:szCs w:val="32"/>
        </w:rPr>
        <w:t>随着一次次失败和挫折，秦不良开始意识到自己的位置已经岌岌可危。他的钱包空空如也，他的地位也逐渐变得脆弱。当最后一笔巨款因为背信弃义的手下而丢失时，他彻底意识到了自己已经走向了绝境。这时候，无数人围坐在电脑前，用“秦不良反派大佬破产小说免费阅读”这一关键词搜寻着关于这位大佬的故事，他们想要看看这位曾经令人害怕的大人物现在如何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BReTQ8F61v_HHYRC-k_luaAuB7Q2aOSg-_ZiqFTsch19wbfTFZTqzYS-6Di5AX2mlTmtHCqo7-T_7MIqx_vjuj3_NbYfeHw0uH5KkZScKhfse11TeYDbds9GMn1KgxIHbbKAkVfyzfsMh7_XEJ2EDq61pYygp_QpiIoHg-tU3Eu30W6plwP7iSjOEf3nA07cfBn7QZbEqpT4gSjDGFfhRVMnpSDmqPT8n0IRi1-8IDA.jpg"&gt;&lt;/p&gt;&lt;p&gt;</w:t>
      </w:r>
      <w:r>
        <w:rPr>
          <w:sz w:val="32"/>
          <w:szCs w:val="32"/>
        </w:rPr>
        <w:t>但即便是在最低谷的时候，希望依然存在于每一个角落。经过深思熟虑之后，秦不良决定要尝试一次新的生活。他放弃了往日那种暴力的方式，而是选择了一条更加平和、温柔的道路。在这个过程中，他学会了解众生万物，每天用心去感受周围的事物，从而让自己的灵魂得到了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力量</w:t>
      </w:r>
      <w:r>
        <w:rPr>
          <w:sz w:val="32"/>
          <w:szCs w:val="32"/>
        </w:rPr>
        <w:t>&lt;/p&gt;&lt;p&gt;&lt;img src="/static-img/v2BBc7UUywok3gYPv9ie16AuB7Q2aOSg-_ZiqFTsch19wbfTFZTqzYS-6Di5AX2mlTmtHCqo7-T_7MIqx_vjuj3_NbYfeHw0uH5KkZScKhfse11TeYDbds9GMn1KgxIHbbKAkVfyzfsMh7_XEJ2EDq61pYygp_QpiIoHg-tU3Eu30W6plwP7iSjOEf3nA07cfBn7QZbEqpT4gSjDGFfhRVMnpSDmqPT8n0IRi1-8IDA.jpg"&gt;&lt;/p&gt;&lt;p&gt;</w:t>
      </w:r>
      <w:r>
        <w:rPr>
          <w:sz w:val="32"/>
          <w:szCs w:val="32"/>
        </w:rPr>
        <w:t>伴随着时间的流逝，秦不良逐渐找回了自我。他开始参与社区服务，在帮助别人中找到成就感，并且通过这些努力获得了一种新的力量。不久后，不仅恢复了部分资产，更重要的是，他重新赢得了社会上的尊重和爱戴。而当人们提及“秦不良反派大佒”，更多的是一种敬畏与赞赏，而非恐惧与厌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你想象一下那个曾经令你害怕的小说里的角色，你是否还能看到那份邪恶与强大的气息？或许，现在看来，那些剧情听起来像是遥远的一个梦。但对于我们来说，它是一个宝贵的教训：任何事物都有可能发生变化，只要我们愿意去改变它。当你再次打开你的书本或者电脑浏览器，用“ </w:t>
      </w:r>
      <w:r>
        <w:rPr>
          <w:sz w:val="32"/>
          <w:szCs w:val="32"/>
        </w:rPr>
        <w:t xml:space="preserve">Qin Bu Lang&amp;#34; </w:t>
      </w:r>
      <w:r>
        <w:rPr>
          <w:sz w:val="32"/>
          <w:szCs w:val="32"/>
        </w:rPr>
        <w:t>这两个字作为搜索关键词，你将发现另一个故事，那就是关于一个真正英雄人物——从零到英雄，从败北到胜利，是关于一个人品质变革的一部史诗般的小说——《秦不良反派大佬破产》。</w:t>
      </w:r>
      <w:r>
        <w:rPr>
          <w:sz w:val="32"/>
          <w:szCs w:val="32"/>
        </w:rPr>
        <w:t>&lt;/p&gt;&lt;p&gt;&lt;a href = "/doc/546814-</w:t>
      </w:r>
      <w:r>
        <w:rPr>
          <w:sz w:val="32"/>
          <w:szCs w:val="32"/>
        </w:rPr>
        <w:t>秦不良反派大佬破产秦朝的逆袭</w:t>
      </w:r>
      <w:r>
        <w:rPr>
          <w:sz w:val="32"/>
          <w:szCs w:val="32"/>
        </w:rPr>
        <w:t>.doc" rel="alternate" download="546814-</w:t>
      </w:r>
      <w:r>
        <w:rPr>
          <w:sz w:val="32"/>
          <w:szCs w:val="32"/>
        </w:rPr>
        <w:t>秦不良反派大佬破产秦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