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手一点一点往下移动视频细致的操作掌握视频控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在做什么？</w:t>
      </w:r>
      <w:r>
        <w:rPr>
          <w:sz w:val="32"/>
          <w:szCs w:val="32"/>
        </w:rPr>
        <w:t>&lt;/p&gt;&lt;p&gt;&lt;img src="/static-img/RGKPZdA8JMa68TLHcaNOJ9xHZKvlq8a4jwhSUjObUDaluyR_twNlBUAqqMAFbYBD.jpg"&gt;&lt;/p&gt;&lt;p&gt;</w:t>
      </w:r>
      <w:r>
        <w:rPr>
          <w:sz w:val="32"/>
          <w:szCs w:val="32"/>
        </w:rPr>
        <w:t>他的手一点一点往下移动视频，屏幕上映出一幅幅静止的画面。这样的场景，让人不禁好奇，这个人是如何一步步达到这一境界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学到熟练</w:t>
      </w:r>
      <w:r>
        <w:rPr>
          <w:sz w:val="32"/>
          <w:szCs w:val="32"/>
        </w:rPr>
        <w:t>&lt;/p&gt;&lt;p&gt;&lt;img src="/static-img/SD5R379eTb0EDe1PXQ0oQNxHZKvlq8a4jwhSUjObUDZfVL5YBvw9ceehiNAeI47KaU8WjiwhFaTmM8sZTHsVjBsqsUX2hKQuLvWL37qGLodTYvLYtXD2ks_dLeIhaLdvUd9gDeRc1ckzCl3LxT0NRdHM_aBu-C36XxkR24UuXzU-bJNj5jCmgCBCfjjIzF9iI_pfXjChpBDT2V5DMiFmdQQyTrwjniKYJE4MyZSEXrT4oN27pE9wPVJz8nmhJg25.jpg"&gt;&lt;/p&gt;&lt;p&gt;</w:t>
      </w:r>
      <w:r>
        <w:rPr>
          <w:sz w:val="32"/>
          <w:szCs w:val="32"/>
        </w:rPr>
        <w:t>对于大多数人来说，操作视频软件是一项基本技能，但对于某些专业人士而言，它却是一个日常工作中的重要环节。在一次次的实践中，他们学会了如何控制播放速度、暂停和快进，从而使得他们能够高效地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技巧的过程</w:t>
      </w:r>
      <w:r>
        <w:rPr>
          <w:sz w:val="32"/>
          <w:szCs w:val="32"/>
        </w:rPr>
        <w:t>&lt;/p&gt;&lt;p&gt;&lt;img src="/static-img/618G5C8AD2gTfv_XbU1hX9xHZKvlq8a4jwhSUjObUDZfVL5YBvw9ceehiNAeI47KaU8WjiwhFaTmM8sZTHsVjBsqsUX2hKQuLvWL37qGLodTYvLYtXD2ks_dLeIhaLdvUd9gDeRc1ckzCl3LxT0NRdHM_aBu-C36XxkR24UuXzU-bJNj5jCmgCBCfjjIzF9iI_pfXjChpBDT2V5DMiFmdQQyTrwjniKYJE4MyZSEXrT4oN27pE9wPVJz8nmhJg25.jpg"&gt;&lt;/p&gt;&lt;p&gt;</w:t>
      </w:r>
      <w:r>
        <w:rPr>
          <w:sz w:val="32"/>
          <w:szCs w:val="32"/>
        </w:rPr>
        <w:t>掌握这些技能并不容易，每一次点击都是经过深思熟虑的选择。他们可能需要了解各种视频格式和编码标准，以便正确地处理不同的文件类型。此外，对于音频和视频同步也需要有细致的调整，使得最终呈现出的效果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确控制下的艺术表现</w:t>
      </w:r>
      <w:r>
        <w:rPr>
          <w:sz w:val="32"/>
          <w:szCs w:val="32"/>
        </w:rPr>
        <w:t>&lt;/p&gt;&lt;p&gt;&lt;img src="/static-img/sQ2rVA97WrnwUD-Xjvq-YtxHZKvlq8a4jwhSUjObUDZfVL5YBvw9ceehiNAeI47KaU8WjiwhFaTmM8sZTHsVjBsqsUX2hKQuLvWL37qGLodTYvLYtXD2ks_dLeIhaLdvUd9gDeRc1ckzCl3LxT0NRdHM_aBu-C36XxkR24UuXzU-bJNj5jCmgCBCfjjIzF9iI_pfXjChpBDT2V5DMiFmdQQyTrwjniKYJE4MyZSEXrT4oN27pE9wPVJz8nmhJg25.jpg"&gt;&lt;/p&gt;&lt;p&gt;</w:t>
      </w:r>
      <w:r>
        <w:rPr>
          <w:sz w:val="32"/>
          <w:szCs w:val="32"/>
        </w:rPr>
        <w:t>当一个人能够精确地控制每一个动作时，他就像是艺术家在绘制画布上的每一笔都充满了创意与想象。他可以根据自己的需求，通过剪辑、加点特效或音乐来丰富内容，使之变得既生动又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造力的结合体</w:t>
      </w:r>
      <w:r>
        <w:rPr>
          <w:sz w:val="32"/>
          <w:szCs w:val="32"/>
        </w:rPr>
        <w:t>&lt;/p&gt;&lt;p&gt;&lt;img src="/static-img/6H3sasZFVj53aKYROMpExNxHZKvlq8a4jwhSUjObUDZfVL5YBvw9ceehiNAeI47KaU8WjiwhFaTmM8sZTHsVjBsqsUX2hKQuLvWL37qGLodTYvLYtXD2ks_dLeIhaLdvUd9gDeRc1ckzCl3LxT0NRdHM_aBu-C36XxkR24UuXzU-bJNj5jCmgCBCfjjIzF9iI_pfXjChpBDT2V5DMiFmdQQyTrwjniKYJE4MyZSEXrT4oN27pE9wPVJz8nmhJg25.png"&gt;&lt;/p&gt;&lt;p&gt;</w:t>
      </w:r>
      <w:r>
        <w:rPr>
          <w:sz w:val="32"/>
          <w:szCs w:val="32"/>
        </w:rPr>
        <w:t>在这个过程中，技术成为了实现创意目的的一种工具，而不是束缚。而这背后，是无数个小时的学习和实践，以及对行业发展趋势不断追踪更新。这让我们不得不思考，在数字化时代，我们所谓的人工智能究竟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：更智能，更自动化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我们可能会看到更多自动化系统取代人类的手动操作。但是，无论技术如何变迁，那些真正理解并运用其力量的人们，将始终保持着其独特价值。在这个变化迅速的地球上，只要有一双懂得“他的手一点一点往下移动视频”的眼睛，就能继续开启新篇章。</w:t>
      </w:r>
      <w:r>
        <w:rPr>
          <w:sz w:val="32"/>
          <w:szCs w:val="32"/>
        </w:rPr>
        <w:t>&lt;/p&gt;&lt;p&gt;&lt;a href = "/doc/547063-</w:t>
      </w:r>
      <w:r>
        <w:rPr>
          <w:sz w:val="32"/>
          <w:szCs w:val="32"/>
        </w:rPr>
        <w:t>他的手一点一点往下移动视频细致的操作掌握视频控制</w:t>
      </w:r>
      <w:r>
        <w:rPr>
          <w:sz w:val="32"/>
          <w:szCs w:val="32"/>
        </w:rPr>
        <w:t>.doc" rel="alternate" download="547063-</w:t>
      </w:r>
      <w:r>
        <w:rPr>
          <w:sz w:val="32"/>
          <w:szCs w:val="32"/>
        </w:rPr>
        <w:t>他的手一点一点往下移动视频细致的操作掌握视频控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