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纯良之心不染尘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良之心不染尘埃</w:t>
      </w:r>
      <w:r>
        <w:rPr>
          <w:sz w:val="32"/>
          <w:szCs w:val="32"/>
        </w:rPr>
        <w:t>&lt;/p&gt;&lt;p&gt;&lt;img src="/static-img/Xjzj7KwUkLWzc7u2-AZrR0r80SFWhcDEiYQZh6xkR3wCTGE-nRRxPrEa5GZiAdNF.png"&gt;&lt;/p&gt;&lt;p&gt;</w:t>
      </w:r>
      <w:r>
        <w:rPr>
          <w:sz w:val="32"/>
          <w:szCs w:val="32"/>
        </w:rPr>
        <w:t>在这纷扰世间，人们常被功利和现实的压力所裹挟，忘记了心灵的纯洁与善良。然而，在这个喧嚣与争斗中，有些人依然坚守着一颗纯良的心，他们是那样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纯良之心源于内在的自我认知。我非痴愚实乃纯良，它代表了一种对自己的真诚认识。这种认识不是由外界因素所塑造，而是通过不断地自我反省和提升得来的。在现代社会，这是一种极其宝贵的品质，因为它能够帮助我们保持独立思考，不被外界环境所左右。</w:t>
      </w:r>
      <w:r>
        <w:rPr>
          <w:sz w:val="32"/>
          <w:szCs w:val="32"/>
        </w:rPr>
        <w:t>&lt;/p&gt;&lt;p&gt;&lt;img src="/static-img/hoWtj9her9mPdlJRu-y9zUr80SFWhcDEiYQZh6xkR3xb2CmImcDaMepoIFHJ7eOjbwEJ2qSfChnSyH4VKeh0BHsebjHdStWrjbUda6lQtPtYLzr-RIOh6HDga9xTPL3hcLKV7zO92kZFis8lKs3cI_9v_V2DsMiwFqjqeDvP-e1QUQtSgqcX4C-VBgxfDNGA7HdPw7UTA5-RkhV11nj13T84Q9iPRTIct8EJLnQMEI_CnJD3OuGYb3W5LuU8Xg7i.png"&gt;&lt;/p&gt;&lt;p&gt;</w:t>
      </w:r>
      <w:r>
        <w:rPr>
          <w:sz w:val="32"/>
          <w:szCs w:val="32"/>
        </w:rPr>
        <w:t>其次，这种纯良之心能够激发人的正能量。当一个人深信自己并非愚蠢或无知时，他会更加积极地面对生活中的挑战。这份自信可以让他勇敢地追求梦想，无畏前行，即使在逆境中也不会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持有“我非痴愚实乃纯良”的态度的人，更容易建立起健康的人际关系。他会以一种开放和尊重的心态去理解他人，不轻易下结论，也不会因为别人的看法而改变自己。这样的交往方式能够赢得更多朋友，并且这些朋友都是值得信赖的伙伴。</w:t>
      </w:r>
      <w:r>
        <w:rPr>
          <w:sz w:val="32"/>
          <w:szCs w:val="32"/>
        </w:rPr>
        <w:t>&lt;/p&gt;&lt;p&gt;&lt;img src="/static-img/PZCJnyYwbEZQZ9fo45gjtUr80SFWhcDEiYQZh6xkR3xb2CmImcDaMepoIFHJ7eOjbwEJ2qSfChnSyH4VKeh0BHsebjHdStWrjbUda6lQtPtYLzr-RIOh6HDga9xTPL3hcLKV7zO92kZFis8lKs3cI_9v_V2DsMiwFqjqeDvP-e1QUQtSgqcX4C-VBgxfDNGA7HdPw7UTA5-RkhV11nj13T84Q9iPRTIct8EJLnQMEI_CnJD3OuGYb3W5LuU8Xg7i.jpg"&gt;&lt;/p&gt;&lt;p&gt;</w:t>
      </w:r>
      <w:r>
        <w:rPr>
          <w:sz w:val="32"/>
          <w:szCs w:val="32"/>
        </w:rPr>
        <w:t>此外，这种心理状态还能促进个人成长。当一个人的心里充满了疑惑和不确定时，那个“我非痴愚实乃纯良”的声音就像灯塔一样指引着方向，让他从困惑中走出来，向着更明朗、更明智的道路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问题时，持有这种观念的人往往采取的是冷静分析和理性判断，而不是冲动行动或盲目跟随。这一点对于避免错误、做出正确决策至关重要，从而为个人未来的发展奠定坚实基础。</w:t>
      </w:r>
      <w:r>
        <w:rPr>
          <w:sz w:val="32"/>
          <w:szCs w:val="32"/>
        </w:rPr>
        <w:t>&lt;/p&gt;&lt;p&gt;&lt;img src="/static-img/pZuLdkLQ-hbbgOv3Jet1H0r80SFWhcDEiYQZh6xkR3xb2CmImcDaMepoIFHJ7eOjbwEJ2qSfChnSyH4VKeh0BHsebjHdStWrjbUda6lQtPtYLzr-RIOh6HDga9xTPL3hcLKV7zO92kZFis8lKs3cI_9v_V2DsMiwFqjqeDvP-e1QUQtSgqcX4C-VBgxfDNGA7HdPw7UTA5-RkhV11nj13T84Q9iPRTIct8EJLnQMEI_CnJD3OuGYb3W5LuU8Xg7i.jpg"&gt;&lt;/p&gt;&lt;p&gt;</w:t>
      </w:r>
      <w:r>
        <w:rPr>
          <w:sz w:val="32"/>
          <w:szCs w:val="32"/>
        </w:rPr>
        <w:t>最后，在快节奏、高压力的现代社会里，这种“我非痴愚实乃純良”的思想如同一股清风，可以净化人们的心灵，使他们远离贪婪、嫉妒、恐惧等消极情绪，为社会带来温暖与希望。因此，我们应该鼓励更多人培养这一美德，用实际行动去证明我们的善意，让世界变得更加美好。</w:t>
      </w:r>
      <w:r>
        <w:rPr>
          <w:sz w:val="32"/>
          <w:szCs w:val="32"/>
        </w:rPr>
        <w:t>&lt;/p&gt;&lt;p&gt;&lt;a href = "/doc/547140-</w:t>
      </w:r>
      <w:r>
        <w:rPr>
          <w:sz w:val="32"/>
          <w:szCs w:val="32"/>
        </w:rPr>
        <w:t>文章标题纯良之心不染尘埃</w:t>
      </w:r>
      <w:r>
        <w:rPr>
          <w:sz w:val="32"/>
          <w:szCs w:val="32"/>
        </w:rPr>
        <w:t>.doc" rel="alternate" download="547140-</w:t>
      </w:r>
      <w:r>
        <w:rPr>
          <w:sz w:val="32"/>
          <w:szCs w:val="32"/>
        </w:rPr>
        <w:t>文章标题纯良之心不染尘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