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家里没人叫大声点温馨家庭的安静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安静的今晚</w:t>
      </w:r>
      <w:r>
        <w:rPr>
          <w:sz w:val="32"/>
          <w:szCs w:val="32"/>
        </w:rPr>
        <w:t>&lt;/p&gt;&lt;p&gt;&lt;img src="/static-img/V7uYTc0biDSSny8Drg0jU_8yF8cHcb_Rwc3XkrChyz2l98Jpb7TPzNxG3sENoZts.png"&gt;&lt;/p&gt;&lt;p&gt;</w:t>
      </w:r>
      <w:r>
        <w:rPr>
          <w:sz w:val="32"/>
          <w:szCs w:val="32"/>
        </w:rPr>
        <w:t>是什么让今晚家里如此安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夜晚总是充满了各种声音。父母在客厅里的对话声，弟弟妹妹们在房间里玩耍的声音，还有偶尔传来的电视广告声。但自从我搬出家门以来，每当回家的第一感觉就是一种沉重的寂静。如今，我的房子变得异常宁静，即使是在深夜。我曾经以为这只是一个普通的变化，但随着时间的推移，我开始意识到，这种寂静背后隐藏着不同的故事。</w:t>
      </w:r>
      <w:r>
        <w:rPr>
          <w:sz w:val="32"/>
          <w:szCs w:val="32"/>
        </w:rPr>
        <w:t>&lt;/p&gt;&lt;p&gt;&lt;img src="/static-img/c2Ifd3Ehl_sXyvd7eeeckv8yF8cHcb_Rwc3XkrChyz0lxOY7Pe54VJWK0mS6U2wgmkdpJ7qR3yfP3D9e-NehoTKy0E96__R04gK2sIR01rVfNbK8qHMiLgum32t3wmFzo3HfIUg8cgONHnUrLwc_v5rOooe6pFnnh92ARBhXd8M.png"&gt;&lt;/p&gt;&lt;p&gt;</w:t>
      </w:r>
      <w:r>
        <w:rPr>
          <w:sz w:val="32"/>
          <w:szCs w:val="32"/>
        </w:rPr>
        <w:t>这份寂静是否能给人带来安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习惯了这个环境，但有时候也会感到有些孤独。在这样的夜晚，我会想起小时候那些喧嚣而热闹的家庭时光。那时候，无论发生什么事情，都不会影响到我们的欢乐和对彼此的话语。现在，每一次深呼吸都让我感受到空旷与孤独。而就在昨天，我下定决心要尝试改变这一切。</w:t>
      </w:r>
      <w:r>
        <w:rPr>
          <w:sz w:val="32"/>
          <w:szCs w:val="32"/>
        </w:rPr>
        <w:t>&lt;/p&gt;&lt;p&gt;&lt;img src="/static-img/q_DEpjzj25aVX6A-zRya9v8yF8cHcb_Rwc3XkrChyz0lxOY7Pe54VJWK0mS6U2wgmkdpJ7qR3yfP3D9e-NehoTKy0E96__R04gK2sIR01rVfNbK8qHMiLgum32t3wmFzo3HfIUg8cgONHnUrLwc_v5rOooe6pFnnh92ARBhXd8M.png"&gt;&lt;/p&gt;&lt;p&gt;</w:t>
      </w:r>
      <w:r>
        <w:rPr>
          <w:sz w:val="32"/>
          <w:szCs w:val="32"/>
        </w:rPr>
        <w:t>如何去打破这种沉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早上，我决定采取行动。我开始重新安排自己的日程，让自己能够多花些时间和家人相处。这意味着放慢工作节奏，减少外出的次数，并且尽可能地参与到家庭生活中去。虽然这需要很多努力，但我相信，只要我们一起努力，这份沉默终将被温暖的人际交流所填补。</w:t>
      </w:r>
      <w:r>
        <w:rPr>
          <w:sz w:val="32"/>
          <w:szCs w:val="32"/>
        </w:rPr>
        <w:t>&lt;/p&gt;&lt;p&gt;&lt;img src="/static-img/maEEtwjvXyGCHyxi1JkqyP8yF8cHcb_Rwc3XkrChyz0lxOY7Pe54VJWK0mS6U2wgmkdpJ7qR3yfP3D9e-NehoTKy0E96__R04gK2sIR01rVfNbK8qHMiLgum32t3wmFzo3HfIUg8cgONHnUrLwc_v5rOooe6pFnnh92ARBhXd8M.png"&gt;&lt;/p&gt;&lt;p&gt;</w:t>
      </w:r>
      <w:r>
        <w:rPr>
          <w:sz w:val="32"/>
          <w:szCs w:val="32"/>
        </w:rPr>
        <w:t>家庭中的每个人都有什么样的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大家的心情和需求，我开始询问他们关于如何改善当前情况的一些建议。我发现每个人的回答都是不同的，有的人想要更多地分享生活点滴，有的人则希望能获得一些独立空间。而我，则渴望恢复那种充满爱与关怀的氛围。</w:t>
      </w:r>
      <w:r>
        <w:rPr>
          <w:sz w:val="32"/>
          <w:szCs w:val="32"/>
        </w:rPr>
        <w:t>&lt;/p&gt;&lt;p&gt;&lt;img src="/static-img/On4Jem0BffPGkbcF2dyoCf8yF8cHcb_Rwc3XkrChyz0lxOY7Pe54VJWK0mS6U2wgmkdpJ7qR3yfP3D9e-NehoTKy0E96__R04gK2sIR01rVfNbK8qHMiLgum32t3wmFzo3HfIUg8cgONHnUrLwc_v5rOooe6pFnnh92ARBhXd8M.png"&gt;&lt;/p&gt;&lt;p&gt;</w:t>
      </w:r>
      <w:r>
        <w:rPr>
          <w:sz w:val="32"/>
          <w:szCs w:val="32"/>
        </w:rPr>
        <w:t>我该怎样做才能让整个家庭成员都感到舒适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不同的声音和期望，我感到有些迷茫。但经过一番思考，我决定采取一种平衡策略。一方面，我们可以为每个成员设立固定的“说话时间”，这样保证每个人都有机会表达自己的想法；另一方面，我们也应该建立一些共同活动，如电影之夜或者游戏之夜，以此增进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晚家里没人叫大声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今夕之際，当月色洒满窗户，而电话、电脑以及其他电子设备均已熄屏之后，那份原本似乎永无止境的沉默仿佛突然间被打破了——因为我们终于学会了一种新的方式来共享我们的笑声、泪水，以及生命中的所有瞬间。这是我一直以来的愿望，也是我最期待的事情之一：不再是那个只有寂静，没有声音的地方，而是一个充满爱与欢笑的地方——即使是在最深黑暗的时候。当你听到那响亮而明媚的声音时，你会知道，一切都已经改变了，因为今日，“今晚家里没人叫大声点”成了一个过去的事实，而不是未来的承诺。</w:t>
      </w:r>
      <w:r>
        <w:rPr>
          <w:sz w:val="32"/>
          <w:szCs w:val="32"/>
        </w:rPr>
        <w:t>&lt;/p&gt;&lt;p&gt;&lt;a href = "/doc/547359-</w:t>
      </w:r>
      <w:r>
        <w:rPr>
          <w:sz w:val="32"/>
          <w:szCs w:val="32"/>
        </w:rPr>
        <w:t>今晚家里没人叫大声点温馨家庭的安静夜晚</w:t>
      </w:r>
      <w:r>
        <w:rPr>
          <w:sz w:val="32"/>
          <w:szCs w:val="32"/>
        </w:rPr>
        <w:t>.doc" rel="alternate" download="547359-</w:t>
      </w:r>
      <w:r>
        <w:rPr>
          <w:sz w:val="32"/>
          <w:szCs w:val="32"/>
        </w:rPr>
        <w:t>今晚家里没人叫大声点温馨家庭的安静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