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梭探索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宇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征服宇宙的道路。与此同时，一部名为“星辰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小说诞生了，它以科学幻想为背景，以深邃的宇宙视角，展现了一个充满未知和惊喜的世界。</w:t>
      </w:r>
      <w:r>
        <w:rPr>
          <w:sz w:val="32"/>
          <w:szCs w:val="32"/>
        </w:rPr>
        <w:t>&lt;/p&gt;&lt;p&gt;&lt;img src="/static-img/8HrzUhzUQliN1_tn-Rqbba4s1gNlYK6HiXkpINCtgOKT10UQCXoZzWAUOB-L_0uc.jpg"&gt;&lt;/p&gt;&lt;p&gt;</w:t>
      </w:r>
      <w:r>
        <w:rPr>
          <w:sz w:val="32"/>
          <w:szCs w:val="32"/>
        </w:rPr>
        <w:t>首先，我们来谈谈这个系列的小说。《星辰变》是一部跨越时间和空间的大型科幻作品，其第二部即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更是将故事推向了新的高度。在这本书中，作者通过精心构建的虚拟世界，让读者能够一窥究竟人类如何面对来自外界的挑战，以及他们如何利用科技和智慧去适应、甚至改变这个广阔无垠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小说中的主人公——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，是一位年轻且富有野心的人类，他不仅拥有出色的技术能力，还有一颗强烈求知的心。他梦想着找到一种方法，将人类从地球上带到其他行星，以避免我们母体的地球遭受灾难。在一次意外中，他发现了一种能够打开通往不同维度门户的大秘密，这个发现彻底改变了他的一生，也开启了一场关于生命意义与价值的大讨论。</w:t>
      </w:r>
      <w:r>
        <w:rPr>
          <w:sz w:val="32"/>
          <w:szCs w:val="32"/>
        </w:rPr>
        <w:t>&lt;/p&gt;&lt;p&gt;&lt;img src="/static-img/Q0zJscsIXyCTpIPRs9AmTq4s1gNlYK6HiXkpINCtgOLR5mr6zi410y3NXZPooC8aLrYuJULRwccqrbZOJeORDdMZzzQxRg5oh8E04X339wLCu2WivF9LBRjVCBvsZupxkRLWcluiTU09mZ-qHJha_BGV25xHyLkI2JbM9BrvqLZEDTmI53ZgKsq9HGa0qU7k.jpg"&gt;&lt;/p&gt;&lt;p&gt;</w:t>
      </w:r>
      <w:r>
        <w:rPr>
          <w:sz w:val="32"/>
          <w:szCs w:val="32"/>
        </w:rPr>
        <w:t>再者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另外一个重要元素就是各种各样的生物。随着艾文不断地探索不同的维度，他遇到了形态各异、能力神奇的生物。这不仅让他的冒险更加多彩多姿，也使得整个故事更加丰富多层次。这些生物有的友好，有的则极具威胁性，但无论怎样，他们都成为了艾文旅途中不可或缺的一部分，他们之间复杂的情感纠葛也让这部小说增添了一丝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小说还涉及到一些深奥而又令人费解的问题，比如时间旅行、并行世界以及意识传输等概念。这不仅考验着艾文作为科学家的知识水平，还展示了作者对于这些概念理解之深刻，以及他对人类未来可能发展趋势所持有的前瞻眼光。</w:t>
      </w:r>
      <w:r>
        <w:rPr>
          <w:sz w:val="32"/>
          <w:szCs w:val="32"/>
        </w:rPr>
        <w:t>&lt;/p&gt;&lt;p&gt;&lt;img src="/static-img/_k2BWA4BwaAFx7Kh8Uw0c64s1gNlYK6HiXkpINCtgOLR5mr6zi410y3NXZPooC8aLrYuJULRwccqrbZOJeORDdMZzzQxRg5oh8E04X339wLCu2WivF9LBRjVCBvsZupxkRLWcluiTU09mZ-qHJha_BGV25xHyLkI2JbM9BrvqLZEDTmI53ZgKsq9HGa0qU7k.jpg"&gt;&lt;/p&gt;&lt;p&gt;</w:t>
      </w:r>
      <w:r>
        <w:rPr>
          <w:sz w:val="32"/>
          <w:szCs w:val="32"/>
        </w:rPr>
        <w:t>接着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另一个亮点就是它引人入胜的情节布局。每当你以为故事快要结束的时候，新的问题或者挑战就出现，让你不得不继续翻阅下一页。这就像是在阅读一篇迷人的谜团，每一步都充满悬疑，每个结局都是意料之外却又合理之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该书所展现出的哲学思考。在追逐科技进步过程中，我们是否应该关注内在价值？面对无尽可能性的选择，我们应该如何做出决定？这些问题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得到细腻且深刻地探讨，为读者提供了一份关于生命意义和责任感思考的小小礼物。</w:t>
      </w:r>
      <w:r>
        <w:rPr>
          <w:sz w:val="32"/>
          <w:szCs w:val="32"/>
        </w:rPr>
        <w:t>&lt;/p&gt;&lt;p&gt;&lt;img src="/static-img/pfbIIEdWp6Qk0QMfZTXWuq4s1gNlYK6HiXkpINCtgOLR5mr6zi410y3NXZPooC8aLrYuJULRwccqrbZOJeORDdMZzzQxRg5oh8E04X339wLCu2WivF9LBRjVCBvsZupxkRLWcluiTU09mZ-qHJha_BGV25xHyLkI2JbM9BrvqLZEDTmI53ZgKsq9HGa0qU7k.jpg"&gt;&lt;/p&gt;&lt;p&gt;</w:t>
      </w:r>
      <w:r>
        <w:rPr>
          <w:sz w:val="32"/>
          <w:szCs w:val="32"/>
        </w:rPr>
        <w:t>总结来说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既激发人们对于未来的憧憬，又引人深思于生活哲学的问题科幻小说。不管你是科幻爱好者还是寻找新知识、新思想的人，都能从这本书中学到很多东西。而对于那些渴望超越自我限制，勇敢追求未知领域的人来说，这绝对是一个值得推荐阅读的手册。</w:t>
      </w:r>
      <w:r>
        <w:rPr>
          <w:sz w:val="32"/>
          <w:szCs w:val="32"/>
        </w:rPr>
        <w:t>&lt;/p&gt;&lt;p&gt;&lt;a href = "/doc/547673-</w:t>
      </w:r>
      <w:r>
        <w:rPr>
          <w:sz w:val="32"/>
          <w:szCs w:val="32"/>
        </w:rPr>
        <w:t>星际穿梭探索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宇宙奇遇</w:t>
      </w:r>
      <w:r>
        <w:rPr>
          <w:sz w:val="32"/>
          <w:szCs w:val="32"/>
        </w:rPr>
        <w:t>.doc" rel="alternate" download="547673-</w:t>
      </w:r>
      <w:r>
        <w:rPr>
          <w:sz w:val="32"/>
          <w:szCs w:val="32"/>
        </w:rPr>
        <w:t>星际穿梭探索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宇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