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穿越时光的孤独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如歌，轻轻唱着人类的情感。然而，在这曲美妙的旋律中，有些人却被时间遗忘，他们的心灵深处藏着无数的故事和情感。今天，我们将一起探索那些被岁月不识的人心背后的秘密。</w:t>
      </w:r>
      <w:r>
        <w:rPr>
          <w:sz w:val="32"/>
          <w:szCs w:val="32"/>
        </w:rPr>
        <w:t>&lt;/p&gt;&lt;p&gt;&lt;img src="/static-img/NTXkZdTXjIQPZ54aV4_SgEulIYqi3jpgprAzcogGciIXZkWGl3rRhQybpxBm_9Rm.jpg"&gt;&lt;/p&gt;&lt;p&gt;</w:t>
      </w:r>
      <w:r>
        <w:rPr>
          <w:sz w:val="32"/>
          <w:szCs w:val="32"/>
        </w:rPr>
        <w:t>孤独在时间的长河中漂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每个人都在自己的轨迹上前行，但有些人却无法找到属于自己的位置。他们像是漂泊在大海中的小舟，无助地随波逐流。在这个过程中，他们学会了如何依靠自己，如何在寂静之中寻找内心的声音。</w:t>
      </w:r>
      <w:r>
        <w:rPr>
          <w:sz w:val="32"/>
          <w:szCs w:val="32"/>
        </w:rPr>
        <w:t>&lt;/p&gt;&lt;p&gt;&lt;img src="/static-img/Sz4B6I6cXd2WHsrvB_knl0ulIYqi3jpgprAzcogGciIEubvmXAqE_aWEzT30G1cLorfM33omE3mcFdzTTfiBnW1prenUhQfbcjiWnB-10n3odC4A-cfxBaP6opzCQfbGtD4uIxarcZNABoJxoZoPdOSGZZga4c4HjV468-kAcRLfU6JRlODLNMbgaj-nf978.jpg"&gt;&lt;/p&gt;&lt;p&gt;</w:t>
      </w:r>
      <w:r>
        <w:rPr>
          <w:sz w:val="32"/>
          <w:szCs w:val="32"/>
        </w:rPr>
        <w:t>记忆是连接过去与未来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记忆是生命最宝贵的财富。而那些被岁月不识的人，他们的记忆更是一座桥梁，它跨越了时空，将他们与往昔紧密相连。当回顾往昔时，他们能够感受到那份曾经温暖过的心情，也能从中汲取力量继续前行。</w:t>
      </w:r>
      <w:r>
        <w:rPr>
          <w:sz w:val="32"/>
          <w:szCs w:val="32"/>
        </w:rPr>
        <w:t>&lt;/p&gt;&lt;p&gt;&lt;img src="/static-img/Si_v871psSVZCiv5_N_Q-UulIYqi3jpgprAzcogGciIEubvmXAqE_aWEzT30G1cLorfM33omE3mcFdzTTfiBnW1prenUhQfbcjiWnB-10n3odC4A-cfxBaP6opzCQfbGtD4uIxarcZNABoJxoZoPdOSGZZga4c4HjV468-kAcRLfU6JRlODLNMbgaj-nf978.jpg"&gt;&lt;/p&gt;&lt;p&gt;</w:t>
      </w:r>
      <w:r>
        <w:rPr>
          <w:sz w:val="32"/>
          <w:szCs w:val="32"/>
        </w:rPr>
        <w:t>情感是人的唯一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里，有些人可能会觉得自己并不重要，但实际上，每个人的情感都是值得尊重和珍惜的。那些被岁月不识的人，他们的情感世界丰富而复杂，是他们唯一真正属于自己的领域。</w:t>
      </w:r>
      <w:r>
        <w:rPr>
          <w:sz w:val="32"/>
          <w:szCs w:val="32"/>
        </w:rPr>
        <w:t>&lt;/p&gt;&lt;p&gt;&lt;img src="/static-img/EOEogjs4X9APGgl-pV2r8kulIYqi3jpgprAzcogGciIEubvmXAqE_aWEzT30G1cLorfM33omE3mcFdzTTfiBnW1prenUhQfbcjiWnB-10n3odC4A-cfxBaP6opzCQfbGtD4uIxarcZNABoJxoZoPdOSGZZga4c4HjV468-kAcRLfU6JRlODLNMbgaj-nf978.jpg"&gt;&lt;/p&gt;&lt;p&gt;</w:t>
      </w:r>
      <w:r>
        <w:rPr>
          <w:sz w:val="32"/>
          <w:szCs w:val="32"/>
        </w:rPr>
        <w:t>爱是一种超越时间界限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强大的力量，它可以让人们跨越时代、空间，与他人的心灵产生共鸣。不论是在过去还是未来，只要有爱，就有可能触动别人的心弦，从而打破世间万象中的孤独。</w:t>
      </w:r>
      <w:r>
        <w:rPr>
          <w:sz w:val="32"/>
          <w:szCs w:val="32"/>
        </w:rPr>
        <w:t>&lt;/p&gt;&lt;p&gt;&lt;img src="/static-img/iamcuiNT5qgapf_j2yh0XEulIYqi3jpgprAzcogGciIEubvmXAqE_aWEzT30G1cLorfM33omE3mcFdzTTfiBnW1prenUhQfbcjiWnB-10n3odC4A-cfxBaP6opzCQfbGtD4uIxarcZNABoJxoZoPdOSGZZga4c4HjV468-kAcRLfU6JRlODLNMbgaj-nf978.jpg"&gt;&lt;/p&gt;&lt;p&gt;</w:t>
      </w:r>
      <w:r>
        <w:rPr>
          <w:sz w:val="32"/>
          <w:szCs w:val="32"/>
        </w:rPr>
        <w:t>自我认知是成长之路上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，是一个人生旅途中的一个重要环节。而那些懂得自我认知的人，即便是在遭遇困境的时候，也能够坚定地走下去，因为他们知道自己的价值所在，不再需要外界认可来定义自身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看去，一切皆有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改变过去，但我们总能为未来的方向做出选择。那位沉默但充满智慧的大师曾说：“不要让你的昨天控制你的今天。”因此，让我们带着对未来的希望和对现在生活的一份热忱，不断地前进，无论何时何地，都有一颗勇敢的心等待开启新的篇章。</w:t>
      </w:r>
      <w:r>
        <w:rPr>
          <w:sz w:val="32"/>
          <w:szCs w:val="32"/>
        </w:rPr>
        <w:t>&lt;/p&gt;&lt;p&gt;&lt;a href = "/doc/547820-</w:t>
      </w:r>
      <w:r>
        <w:rPr>
          <w:sz w:val="32"/>
          <w:szCs w:val="32"/>
        </w:rPr>
        <w:t>岁月不识人心穿越时光的孤独与共鸣</w:t>
      </w:r>
      <w:r>
        <w:rPr>
          <w:sz w:val="32"/>
          <w:szCs w:val="32"/>
        </w:rPr>
        <w:t>.doc" rel="alternate" download="547820-</w:t>
      </w:r>
      <w:r>
        <w:rPr>
          <w:sz w:val="32"/>
          <w:szCs w:val="32"/>
        </w:rPr>
        <w:t>岁月不识人心穿越时光的孤独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