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作小手小女儿的写作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女儿含着巨大写作业的故事</w:t>
      </w:r>
      <w:r>
        <w:rPr>
          <w:sz w:val="32"/>
          <w:szCs w:val="32"/>
        </w:rPr>
        <w:t>&lt;/p&gt;&lt;p&gt;&lt;img src="/static-img/cLu_TUsTLSXbF2_saQ3Bm1HkgSYvNL06OITNgkXZ0oWl5YHzRSJ2gp7Dd5_bbQcQ.jpg"&gt;&lt;/p&gt;&lt;p&gt;</w:t>
      </w:r>
      <w:r>
        <w:rPr>
          <w:sz w:val="32"/>
          <w:szCs w:val="32"/>
        </w:rPr>
        <w:t>在一个普通的家庭里，住着一位勤奋的小女孩，她总是对学习充满热情，每天都会花费大量时间在书本和笔记本上。然而，在一次突如其来的考试前夕，小女孩面临了前所未有的挑战。</w:t>
      </w:r>
      <w:r>
        <w:rPr>
          <w:sz w:val="32"/>
          <w:szCs w:val="32"/>
        </w:rPr>
        <w:t>&lt;/p&gt;&lt;p&gt;</w:t>
      </w:r>
      <w:r>
        <w:rPr>
          <w:sz w:val="32"/>
          <w:szCs w:val="32"/>
        </w:rPr>
        <w:t>巨大的任务</w:t>
      </w:r>
      <w:r>
        <w:rPr>
          <w:sz w:val="32"/>
          <w:szCs w:val="32"/>
        </w:rPr>
        <w:t>&lt;/p&gt;&lt;p&gt;&lt;img src="/static-img/oYjMdc6htNSp0TooN24tzVHkgSYvNL06OITNgkXZ0oXaTODjGr_fOKwtfVBk8kLuQX616-8Iu0kcA6np5GDfTD1N6dwVIFqjeeIfKhG_3XgVJ0pcx_D0GWOaVswelK4tpbiVjbyOVN-2iw_fUBFUbnEBf98jHGFA1DrC0mjUg-ZtCTf-vOQJlqUHj2SgnVUyTFYVUDVX7Qkwj8zjTYaO6VVAC8zhvrncCuu8HgW8ZRXIUkJc0EgrDKxPtTKhP5W1.jpg"&gt;&lt;/p&gt;&lt;p&gt;</w:t>
      </w:r>
      <w:r>
        <w:rPr>
          <w:sz w:val="32"/>
          <w:szCs w:val="32"/>
        </w:rPr>
        <w:t>那天，小女孩收到了老师发下的一份写作题目，要求每个学生都必须完成一篇关于“环境保护”的长文。这不仅因为题目本身难度较大，而且还因为它需要具备深厚的知识储备和强烈的情感表达能力。对于这个问题，小女孩感到既兴奋又紧张，因为她知道这将是一个考验自己全部努力的机会。</w:t>
      </w:r>
      <w:r>
        <w:rPr>
          <w:sz w:val="32"/>
          <w:szCs w:val="32"/>
        </w:rPr>
        <w:t>&lt;/p&gt;&lt;p&gt;</w:t>
      </w:r>
      <w:r>
        <w:rPr>
          <w:sz w:val="32"/>
          <w:szCs w:val="32"/>
        </w:rPr>
        <w:t>含着巨大的责任</w:t>
      </w:r>
      <w:r>
        <w:rPr>
          <w:sz w:val="32"/>
          <w:szCs w:val="32"/>
        </w:rPr>
        <w:t>&lt;/p&gt;&lt;p&gt;&lt;img src="/static-img/tAHVMfpLbnwoYxqOg3uQmFHkgSYvNL06OITNgkXZ0oXaTODjGr_fOKwtfVBk8kLuQX616-8Iu0kcA6np5GDfTD1N6dwVIFqjeeIfKhG_3XgVJ0pcx_D0GWOaVswelK4tpbiVjbyOVN-2iw_fUBFUbnEBf98jHGFA1DrC0mjUg-ZtCTf-vOQJlqUHj2SgnVUyTFYVUDVX7Qkwj8zjTYaO6VVAC8zhvrncCuu8HgW8ZRXIUkJc0EgrDKxPtTKhP5W1.jpg"&gt;&lt;/p&gt;&lt;p&gt;</w:t>
      </w:r>
      <w:r>
        <w:rPr>
          <w:sz w:val="32"/>
          <w:szCs w:val="32"/>
        </w:rPr>
        <w:t>当夜幕降临时，小女儿躺在床上，却无法入睡。她心中萌生了一种责任感，那就是要为自己的家人带来荣耀，让他们看得见她的努力成果。她决定今晚就要开始写作，这样才能确保明天能够交出一份完美无瑕的作业。</w:t>
      </w:r>
      <w:r>
        <w:rPr>
          <w:sz w:val="32"/>
          <w:szCs w:val="32"/>
        </w:rPr>
        <w:t>&lt;/p&gt;&lt;p&gt;</w:t>
      </w:r>
      <w:r>
        <w:rPr>
          <w:sz w:val="32"/>
          <w:szCs w:val="32"/>
        </w:rPr>
        <w:t>手中的笔尖</w:t>
      </w:r>
      <w:r>
        <w:rPr>
          <w:sz w:val="32"/>
          <w:szCs w:val="32"/>
        </w:rPr>
        <w:t>&lt;/p&gt;&lt;p&gt;&lt;img src="/static-img/MNKqdV9_dRRE91a8li4YyVHkgSYvNL06OITNgkXZ0oXaTODjGr_fOKwtfVBk8kLuQX616-8Iu0kcA6np5GDfTD1N6dwVIFqjeeIfKhG_3XgVJ0pcx_D0GWOaVswelK4tpbiVjbyOVN-2iw_fUBFUbnEBf98jHGFA1DrC0mjUg-ZtCTf-vOQJlqUHj2SgnVUyTFYVUDVX7Qkwj8zjTYaO6VVAC8zhvrncCuu8HgW8ZRXIUkJc0EgrDKxPtTKhP5W1.jpg"&gt;&lt;/p&gt;&lt;p&gt;</w:t>
      </w:r>
      <w:r>
        <w:rPr>
          <w:sz w:val="32"/>
          <w:szCs w:val="32"/>
        </w:rPr>
        <w:t>随着灯光照亮了房间，一支新买的蓝色钢笔被小女儿拿起，她轻轻地放在纸上，仿佛整个世界都静止下来，只剩下她的思绪与文字之间微妙而复杂的交流。在这片刻之内，她的心灵被抽离出来，与那些曾经阅读过、思考过的问题进行了一场激烈而有趣的对话。</w:t>
      </w:r>
      <w:r>
        <w:rPr>
          <w:sz w:val="32"/>
          <w:szCs w:val="32"/>
        </w:rPr>
        <w:t>&lt;/p&gt;&lt;p&gt;</w:t>
      </w:r>
      <w:r>
        <w:rPr>
          <w:sz w:val="32"/>
          <w:szCs w:val="32"/>
        </w:rPr>
        <w:t>词海涌动</w:t>
      </w:r>
      <w:r>
        <w:rPr>
          <w:sz w:val="32"/>
          <w:szCs w:val="32"/>
        </w:rPr>
        <w:t>&lt;/p&gt;&lt;p&gt;&lt;img src="/static-img/AVS6V5hkVdR44ASjAPSAD1HkgSYvNL06OITNgkXZ0oXaTODjGr_fOKwtfVBk8kLuQX616-8Iu0kcA6np5GDfTD1N6dwVIFqjeeIfKhG_3XgVJ0pcx_D0GWOaVswelK4tpbiVjbyOVN-2iw_fUBFUbnEBf98jHGFA1DrC0mjUg-ZtCTf-vOQJlqUHj2SgnVUyTFYVUDVX7Qkwj8zjTYaO6VVAC8zhvrncCuu8HgW8ZRXIUkJc0EgrDKxPtTKhP5W1.jpg"&gt;&lt;/p&gt;&lt;p&gt;</w:t>
      </w:r>
      <w:r>
        <w:rPr>
          <w:sz w:val="32"/>
          <w:szCs w:val="32"/>
        </w:rPr>
        <w:t>随着字句逐渐形成，文章也像是在水中漂浮的小船一样，不断地向更高远的地方航行。每一个词语都是经过精心选择，它们像是散落在地平线上的星星，被选中并且被安排到正确的地位。在这个过程中，小女儿发现了自己隐藏于潜意识中的才华，而这些才华正是通过不断练习和探索而逐渐显露出来。</w:t>
      </w:r>
      <w:r>
        <w:rPr>
          <w:sz w:val="32"/>
          <w:szCs w:val="32"/>
        </w:rPr>
        <w:t>&lt;/p&gt;&lt;p&gt;</w:t>
      </w:r>
      <w:r>
        <w:rPr>
          <w:sz w:val="32"/>
          <w:szCs w:val="32"/>
        </w:rPr>
        <w:t>生命里的风景</w:t>
      </w:r>
      <w:r>
        <w:rPr>
          <w:sz w:val="32"/>
          <w:szCs w:val="32"/>
        </w:rPr>
        <w:t>&lt;/p&gt;&lt;p&gt;</w:t>
      </w:r>
      <w:r>
        <w:rPr>
          <w:sz w:val="32"/>
          <w:szCs w:val="32"/>
        </w:rPr>
        <w:t>在那个清晨，当第一缕阳光穿透窗帘漏进房间的时候，小女儿终于完成了她的作品。这篇文章，就像是一幅生命中的风景画，它不仅展现了小女子对自然之爱，更反映出了她内心世界丰富多彩的一面。虽然外界可能不会立刻看到这一切，但对于那个懂得欣赏的人来说，这一切都是值得珍惜和传递下去的事情。</w:t>
      </w:r>
      <w:r>
        <w:rPr>
          <w:sz w:val="32"/>
          <w:szCs w:val="32"/>
        </w:rPr>
        <w:t>&lt;/p&gt;&lt;p&gt;</w:t>
      </w:r>
      <w:r>
        <w:rPr>
          <w:sz w:val="32"/>
          <w:szCs w:val="32"/>
        </w:rPr>
        <w:t>回望与展望</w:t>
      </w:r>
      <w:r>
        <w:rPr>
          <w:sz w:val="32"/>
          <w:szCs w:val="32"/>
        </w:rPr>
        <w:t>&lt;/p&gt;&lt;p&gt;</w:t>
      </w:r>
      <w:r>
        <w:rPr>
          <w:sz w:val="32"/>
          <w:szCs w:val="32"/>
        </w:rPr>
        <w:t>随后几日里，小男孩提交给老师的是那篇包含自己真实想法和情感体验的心血结晶。而当成绩单公布时，那个关于环境保护的话题成了全班最受欢迎的一次讨论。那份简单却充满力量的小作文，如同一种能量，为大家提供了一种新的视角，让人们从不同的角度去理解地球，我们作为人类应该如何更好地维护它？</w:t>
      </w:r>
      <w:r>
        <w:rPr>
          <w:sz w:val="32"/>
          <w:szCs w:val="32"/>
        </w:rPr>
        <w:t>&lt;/p&gt;&lt;p&gt;</w:t>
      </w:r>
      <w:r>
        <w:rPr>
          <w:sz w:val="32"/>
          <w:szCs w:val="32"/>
        </w:rPr>
        <w:t>最后，当我们谈及“小女儿含着巨大写作业”，我们不是只看到背后的汗水与付出，更重要的是，我们看到了那种为了梦想、为了未来不断努力追求自我价值实现的心态，这正是所有成功者必不可少的一个元素。而这种精神，无疑会伴随她走过生活的大道，每一步都更加坚定，也更加灿烂。</w:t>
      </w:r>
      <w:r>
        <w:rPr>
          <w:sz w:val="32"/>
          <w:szCs w:val="32"/>
        </w:rPr>
        <w:t>&lt;/p&gt;&lt;p&gt;&lt;a href = "/doc/547843-</w:t>
      </w:r>
      <w:r>
        <w:rPr>
          <w:sz w:val="32"/>
          <w:szCs w:val="32"/>
        </w:rPr>
        <w:t>巨作小手小女儿的写作征程</w:t>
      </w:r>
      <w:r>
        <w:rPr>
          <w:sz w:val="32"/>
          <w:szCs w:val="32"/>
        </w:rPr>
        <w:t>.doc" rel="alternate" download="547843-</w:t>
      </w:r>
      <w:r>
        <w:rPr>
          <w:sz w:val="32"/>
          <w:szCs w:val="32"/>
        </w:rPr>
        <w:t>巨作小手小女儿的写作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