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预兆</w:t>
      </w:r>
      <w:r>
        <w:rPr>
          <w:sz w:val="32"/>
          <w:szCs w:val="32"/>
        </w:rPr>
        <w:t>&lt;/p&gt;&lt;p&gt;&lt;img src="/static-img/JVVtNf6i4ZYg9Ek92DvAhbPMtg7TiYBR7K4opb77qsbOAP2xfQR83BRdcFcCgUav.jpg"&gt;&lt;/p&gt;&lt;p&gt;</w:t>
      </w:r>
      <w:r>
        <w:rPr>
          <w:sz w:val="32"/>
          <w:szCs w:val="32"/>
        </w:rPr>
        <w:t>在这场温柔的夜晚，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这个简单却充满意味的话语，就像一颗种子，在心田里悄然生根发芽。它预示着即将到来的浪漫，一段美妙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启示</w:t>
      </w:r>
      <w:r>
        <w:rPr>
          <w:sz w:val="32"/>
          <w:szCs w:val="32"/>
        </w:rPr>
        <w:t>&lt;/p&gt;&lt;p&gt;&lt;img src="/static-img/81qDa0bZdA0ChCMstDKrXrPMtg7TiYBR7K4opb77qsY-Z3OEQ_b7mkXquiSEnXWs7Hzi5AMxy4qjOeG89lQ9W4TjHlAWB7FOfhbxeL95uVtzZL8B15NZ0BJn8NiG6LF47vV3DeGVP3pyS_BBLZoRXXmfi2an2mtntoU2OhptG5Q.jpg"&gt;&lt;/p&gt;&lt;p&gt;</w:t>
      </w:r>
      <w:r>
        <w:rPr>
          <w:sz w:val="32"/>
          <w:szCs w:val="32"/>
        </w:rPr>
        <w:t>当两颗心靠得那么近，彼此传递着爱与期待，那份深藏的心意，如同石榴中的果实一样，逐渐成熟，最终能够被真挚地表达出来。在这静谧而又充满期待的一刻，我们能感受到爱情最纯粹、最直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接触</w:t>
      </w:r>
      <w:r>
        <w:rPr>
          <w:sz w:val="32"/>
          <w:szCs w:val="32"/>
        </w:rPr>
        <w:t>&lt;/p&gt;&lt;p&gt;&lt;img src="/static-img/nMWARNVxeaXfHGu5HX97Z7PMtg7TiYBR7K4opb77qsY-Z3OEQ_b7mkXquiSEnXWs7Hzi5AMxy4qjOeG89lQ9W4TjHlAWB7FOfhbxeL95uVtzZL8B15NZ0BJn8NiG6LF47vV3DeGVP3pyS_BBLZoRXXmfi2an2mtntoU2OhptG5Q.jpg"&gt;&lt;/p&gt;&lt;p&gt;</w:t>
      </w:r>
      <w:r>
        <w:rPr>
          <w:sz w:val="32"/>
          <w:szCs w:val="32"/>
        </w:rPr>
        <w:t>那一刻，当你的唇轻抿上我的嘴角，我仿佛品尝到了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中蕴含的情趣和甜蜜。这个动作，不仅是一种身体上的接触，更是灵魂间深沉而无言的交流，它让我们明白了亲密之举背后的意义，以及它们对我们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共鸣</w:t>
      </w:r>
      <w:r>
        <w:rPr>
          <w:sz w:val="32"/>
          <w:szCs w:val="32"/>
        </w:rPr>
        <w:t>&lt;/p&gt;&lt;p&gt;&lt;img src="/static-img/NzB2gqgpSrWybkJFjKOZjbPMtg7TiYBR7K4opb77qsY-Z3OEQ_b7mkXquiSEnXWs7Hzi5AMxy4qjOeG89lQ9W4TjHlAWB7FOfhbxeL95uVtzZL8B15NZ0BJn8NiG6LF47vV3DeGVP3pyS_BBLZoRXXmfi2an2mtntoU2OhptG5Q.jpg"&gt;&lt;/p&gt;&lt;p&gt;</w:t>
      </w:r>
      <w:r>
        <w:rPr>
          <w:sz w:val="32"/>
          <w:szCs w:val="32"/>
        </w:rPr>
        <w:t>在那首歌曲中，每一个音符都像是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中跳跃的小果实，每一次旋律都如同心跳般紧迫，让人不由自主地陷入其中。这不仅是一首歌，更是一种情感共鸣，让我们理解了音乐如何通过声音去触碰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&lt;img src="/static-img/mPlnpuMknQhYaSDeteJFObPMtg7TiYBR7K4opb77qsY-Z3OEQ_b7mkXquiSEnXWs7Hzi5AMxy4qjOeG89lQ9W4TjHlAWB7FOfhbxeL95uVtzZL8B15NZ0BJn8NiG6LF47vV3DeGVP3pyS_BBLZoRXXmfi2an2mtntoU2OhptG5Q.jpg"&gt;&lt;/p&gt;&lt;p&gt;</w:t>
      </w:r>
      <w:r>
        <w:rPr>
          <w:sz w:val="32"/>
          <w:szCs w:val="32"/>
        </w:rPr>
        <w:t>就像那首歌曲所唱的一样，“今天”、“明天”、“后天”，每一个时刻都是珍贵且不可复制的时候。而当我们把“</w:t>
      </w:r>
      <w:r>
        <w:rPr>
          <w:sz w:val="32"/>
          <w:szCs w:val="32"/>
        </w:rPr>
        <w:t>stone fruit by me will kiss you tonight”</w:t>
      </w:r>
      <w:r>
        <w:rPr>
          <w:sz w:val="32"/>
          <w:szCs w:val="32"/>
        </w:rPr>
        <w:t>的话融入这样的时间轨迹，我们就创造了一段独特而难忘的情愫，是一种无法用语言形容，只能用记忆来保存和分享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特别的人说出他们想给予我们的承诺——</w:t>
      </w:r>
      <w:r>
        <w:rPr>
          <w:sz w:val="32"/>
          <w:szCs w:val="32"/>
        </w:rPr>
        <w:t>&amp;#34;stone fruit by me will kiss you tonight&amp;#34;</w:t>
      </w:r>
      <w:r>
        <w:rPr>
          <w:sz w:val="32"/>
          <w:szCs w:val="32"/>
        </w:rPr>
        <w:t>，我们知道这不是一个单一瞬间的事，而是一个开始，一段永恒的情感纽带。它连接着过去、现在与未来的每一次相遇，每一次拥抱，每一次无声但有力的“我爱你”。</w:t>
      </w:r>
      <w:r>
        <w:rPr>
          <w:sz w:val="32"/>
          <w:szCs w:val="32"/>
        </w:rPr>
        <w:t>&lt;/p&gt;&lt;p&gt;&lt;a href = "/doc/548117-</w:t>
      </w:r>
      <w:r>
        <w:rPr>
          <w:sz w:val="32"/>
          <w:szCs w:val="32"/>
        </w:rPr>
        <w:t>石榴之吻</w:t>
      </w:r>
      <w:r>
        <w:rPr>
          <w:sz w:val="32"/>
          <w:szCs w:val="32"/>
        </w:rPr>
        <w:t>.doc" rel="alternate" download="548117-</w:t>
      </w:r>
      <w:r>
        <w:rPr>
          <w:sz w:val="32"/>
          <w:szCs w:val="32"/>
        </w:rPr>
        <w:t>石榴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