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的故事我是如何在这辆疯狂的汽车里度过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横冲直撞的肉车，它就像一个疯狂的魔术师，带着我们穿梭于城市的隙缝中。每当夜幕降临，肉车就会活跃起来，它不是那种高档次、喷气式的豪华轿车，而是一辆普通的大众汽车，但它却拥有着不可思议的力量。</w:t>
      </w:r>
      <w:r>
        <w:rPr>
          <w:sz w:val="32"/>
          <w:szCs w:val="32"/>
        </w:rPr>
        <w:t>&lt;/p&gt;&lt;p&gt;&lt;img src="/static-img/Hx_dujEPzhUkyy9B8jI_GGKORO6rPV7F2ZaagtmgVMwebQeY4pOWch9I9ChJaxt_.png"&gt;&lt;/p&gt;&lt;p&gt;</w:t>
      </w:r>
      <w:r>
        <w:rPr>
          <w:sz w:val="32"/>
          <w:szCs w:val="32"/>
        </w:rPr>
        <w:t>我是它的一员，坐在后座上，看着外面的人群和灯光，一切都显得那么遥远。我和我的朋友们，我们是这辆肉车里的乘客，我们没有固定的目的地，只有无限可能。每一次开启引擎的声音，都像是召唤风暴一般，让我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不知道“横冲直撞”这个词汇背后的含义，它不仅仅是一个形容词，更是一种生活态度，是一种对未来无所畏惧的心理状态。当你踏上这辆肉车，你将迎接一场未知与冒险之旅，每一个转弯都是新的开始，每一次加速都是对生命热情的宣告。</w:t>
      </w:r>
      <w:r>
        <w:rPr>
          <w:sz w:val="32"/>
          <w:szCs w:val="32"/>
        </w:rPr>
        <w:t>&lt;/p&gt;&lt;p&gt;&lt;img src="/static-img/Ay93kYQHYWp1IhDXmRg1ZWKORO6rPV7F2ZaagtmgVMyIpHtDy9GC1XaeVWQdSePlRXrjNqmeY3clWoLI3O1MAFx_BoESX-eyQw-KvfTIy78KQdjq6P70bsHc2gGmrPkHtu98YWi5cZAn1fEeroatDJUq1xKdofdvxm8Exs3DGviTs1RdLfZTYfcqJjcyFuNuCaPJlsdWRksx3HJ5JTgmgw.jpeg"&gt;&lt;/p&gt;&lt;p&gt;</w:t>
      </w:r>
      <w:r>
        <w:rPr>
          <w:sz w:val="32"/>
          <w:szCs w:val="32"/>
        </w:rPr>
        <w:t>那些日子里，我们在肉车里谈论梦想，在夜晚下放飞激情。在这个小小的空间里，我们分享彼此最深处的情感，那些曾被束缚的小世界在这里得到了释放。虽然我们的路线经常变化，但我们始终坚持自己的节奏，不管前方有什么障碍，只要有信念，就能突破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也不是一帆风顺。一旦遭遇交通堵塞或警察检查，那个时刻总会让人紧张不安。但即便如此，“横冲直撞”的精神依然不倒，因为对于追求自由与快乐的人来说，没有什么能够阻挡他们前行的步伐。</w:t>
      </w:r>
      <w:r>
        <w:rPr>
          <w:sz w:val="32"/>
          <w:szCs w:val="32"/>
        </w:rPr>
        <w:t>&lt;/p&gt;&lt;p&gt;&lt;img src="/static-img/Sne_Gza69CtiHv-E7NJEZmKORO6rPV7F2ZaagtmgVMyIpHtDy9GC1XaeVWQdSePlRXrjNqmeY3clWoLI3O1MAFx_BoESX-eyQw-KvfTIy78KQdjq6P70bsHc2gGmrPkHtu98YWi5cZAn1fEeroatDJUq1xKdofdvxm8Exs3DGviTs1RdLfZTYfcqJjcyFuNuCaPJlsdWRksx3HJ5JTgmgw.jpeg"&gt;&lt;/p&gt;&lt;p&gt;</w:t>
      </w:r>
      <w:r>
        <w:rPr>
          <w:sz w:val="32"/>
          <w:szCs w:val="32"/>
        </w:rPr>
        <w:t>随着时间流逝，那辆横冲直撞、充满传奇色彩的肉车成为了我们青春的一个缩影——那段充满挑战与冒险、自由与快乐的一生。这份记忆，即使现在回头望去，也依然温暖而珍贵，因为它提醒我们，无论何时何地，只要保持那个勇敢的心态，就能找到属于自己的美好道路。</w:t>
      </w:r>
      <w:r>
        <w:rPr>
          <w:sz w:val="32"/>
          <w:szCs w:val="32"/>
        </w:rPr>
        <w:t>&lt;/p&gt;&lt;p&gt;&lt;a href = "/doc/548266-</w:t>
      </w:r>
      <w:r>
        <w:rPr>
          <w:sz w:val="32"/>
          <w:szCs w:val="32"/>
        </w:rPr>
        <w:t>横冲直撞肉车的故事我是如何在这辆疯狂的汽车里度过青春的</w:t>
      </w:r>
      <w:r>
        <w:rPr>
          <w:sz w:val="32"/>
          <w:szCs w:val="32"/>
        </w:rPr>
        <w:t>.doc" rel="alternate" download="548266-</w:t>
      </w:r>
      <w:r>
        <w:rPr>
          <w:sz w:val="32"/>
          <w:szCs w:val="32"/>
        </w:rPr>
        <w:t>横冲直撞肉车的故事我是如何在这辆疯狂的汽车里度过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