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许你骄纵倾城之恋的豪情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星点点的夜空下，两颗心仿佛漂浮在宇宙之中，彼此紧密相依。他们之间的爱情故事，如同一部史诗般宏大而又细腻，充满了无尽的激动与深沉的情感。</w:t>
      </w:r>
      <w:r>
        <w:rPr>
          <w:sz w:val="32"/>
          <w:szCs w:val="32"/>
        </w:rPr>
        <w:t>&lt;/p&gt;&lt;p&gt;&lt;img src="/static-img/vuJDPUf690w_Ms_qhWfIftv5ER2RVoJJ8tZD1I8QRHz0F5y1tTeRMznzn27b4dSg.jpeg"&gt;&lt;/p&gt;&lt;p&gt;</w:t>
      </w:r>
      <w:r>
        <w:rPr>
          <w:sz w:val="32"/>
          <w:szCs w:val="32"/>
        </w:rPr>
        <w:t>爱情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一刻起，他们就像命运中的两个棋子，被安排在一起走向生活的棋盘。每一步都是预定的，每一次呼吸都似乎是为了对方。在这个过程中，他们学会了如何给予、如何珍惜和如何骄傲地拥有彼此。</w:t>
      </w:r>
      <w:r>
        <w:rPr>
          <w:sz w:val="32"/>
          <w:szCs w:val="32"/>
        </w:rPr>
        <w:t>&lt;/p&gt;&lt;p&gt;&lt;img src="/static-img/fpMiQIEcKnz_GLAeSQkJqtv5ER2RVoJJ8tZD1I8QRHxyOR6ooWAm68Fx8uBKl_5yayYNo0b_DcDjv_4zGMjB__E3SIjW87MTioVGyrl-lX03dsXZixArkQdZriNUSlqYAuQ3JY6lgeblduizqnN7N4zIP0KpCn0J59fmcNpH_VJVckS3tJfAmbj137rBoevfGQS7S3PM2xeX9j2WqcueWg.jpeg"&gt;&lt;/p&gt;&lt;p&gt;</w:t>
      </w:r>
      <w:r>
        <w:rPr>
          <w:sz w:val="32"/>
          <w:szCs w:val="32"/>
        </w:rPr>
        <w:t>许你骄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轻轻地牵着她的手，眼神里闪烁着难以言喻的情感。他想对她说：“我愿意为你做任何事情，只要能让你幸福。”但话到嘴边，却被一种天然流露的情谊所阻止，因为他们知道，无需言语，就能理解对方的心思。</w:t>
      </w:r>
      <w:r>
        <w:rPr>
          <w:sz w:val="32"/>
          <w:szCs w:val="32"/>
        </w:rPr>
        <w:t>&lt;/p&gt;&lt;p&gt;&lt;img src="/static-img/TAJ01NtYXr1hfXMeoM2c9Nv5ER2RVoJJ8tZD1I8QRHxyOR6ooWAm68Fx8uBKl_5yayYNo0b_DcDjv_4zGMjB__E3SIjW87MTioVGyrl-lX03dsXZixArkQdZriNUSlqYAuQ3JY6lgeblduizqnN7N4zIP0KpCn0J59fmcNpH_VJVckS3tJfAmbj137rBoevfGQS7S3PM2xeX9j2WqcueWg.jpeg"&gt;&lt;/p&gt;&lt;p&gt;</w:t>
      </w:r>
      <w:r>
        <w:rPr>
          <w:sz w:val="32"/>
          <w:szCs w:val="32"/>
        </w:rPr>
        <w:t>倾城之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他开始更频繁地表达自己的感情。他不再害怕失去，也不再担忧未来，而是选择用最真挚的话语去赢得她的心。他的每一个字，都像是星辰一样璀璨，让她无法抗拒这份伟大的爱情。</w:t>
      </w:r>
      <w:r>
        <w:rPr>
          <w:sz w:val="32"/>
          <w:szCs w:val="32"/>
        </w:rPr>
        <w:t>&lt;/p&gt;&lt;p&gt;&lt;img src="/static-img/N5Z1MwBIJp9vlY88IcH5Hdv5ER2RVoJJ8tZD1I8QRHxyOR6ooWAm68Fx8uBKl_5yayYNo0b_DcDjv_4zGMjB__E3SIjW87MTioVGyrl-lX03dsXZixArkQdZriNUSlqYAuQ3JY6lgeblduizqnN7N4zIP0KpCn0J59fmcNpH_VJVckS3tJfAmbj137rBoevfGQS7S3PM2xeX9j2WqcueWg.jpeg"&gt;&lt;/p&gt;&lt;p&gt;</w:t>
      </w:r>
      <w:r>
        <w:rPr>
          <w:sz w:val="32"/>
          <w:szCs w:val="32"/>
        </w:rPr>
        <w:t>豪情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他带她去了他梦寐以求的地方，那是一个风景如画的小镇。他指着那座高耸入云的大山，说：“这是我们未来的象征，你看到了吗？”她的眼中闪过了一丝惊喜，然后，她微笑着点头，这个小小的承诺，在他们共同的人生轨迹上留下了深深印记。</w:t>
      </w:r>
      <w:r>
        <w:rPr>
          <w:sz w:val="32"/>
          <w:szCs w:val="32"/>
        </w:rPr>
        <w:t>&lt;/p&gt;&lt;p&gt;&lt;img src="/static-img/8tbuXtF01QFeoakv9Z1fCtv5ER2RVoJJ8tZD1I8QRHxyOR6ooWAm68Fx8uBKl_5yayYNo0b_DcDjv_4zGMjB__E3SIjW87MTioVGyrl-lX03dsXZixArkQdZriNUSlqYAuQ3JY6lgeblduizqnN7N4zIP0KpCn0J59fmcNpH_VJVckS3tJfAmbj137rBoevfGQS7S3PM2xeX9j2WqcueWg.jpeg"&gt;&lt;/p&gt;&lt;p&gt;</w:t>
      </w:r>
      <w:r>
        <w:rPr>
          <w:sz w:val="32"/>
          <w:szCs w:val="32"/>
        </w:rPr>
        <w:t>永恒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匆匆而过，但他们却始终坚守于最初那个关于“许你骄纵”的誓言。当春风拂面时，他会低声告诉她：春天来临，是不是也该给我们的爱添上新的花瓣？夏日炎炎，他会带她逃离热浪，用温柔的手掌为她编织凉爽。她总是在他的怀抱里找到了避暑胜地，不管是冬雪覆盖还是秋雨滋润，她都只愿与他共度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荣耀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并非一直平坦，有时候它们会变得艰难和残酷。但即便如此，他们仍旧肩并肩，以勇气和智慧应对一切困境。因为有了彼此，他们觉得自己可以面对任何考验，即使是在最黑暗的时候，也能够找到前行路途上的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赋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夕阳西下，将暮色铺展开来时，他们坐在窗边，一起回忆那些曾经发生的事情。那是一段充满欢笑、泪水和汗水，但是最重要的是，那些都是属于两人之间不可复制的一瞬间。而且，这一切都只是为了证明——只有真正拥有才有资格享受，所以请允许我这样“许你骄纵”，让我们一起创造属于我们的美好传奇。</w:t>
      </w:r>
      <w:r>
        <w:rPr>
          <w:sz w:val="32"/>
          <w:szCs w:val="32"/>
        </w:rPr>
        <w:t>&lt;/p&gt;&lt;p&gt;&lt;a href = "/doc/548502-</w:t>
      </w:r>
      <w:r>
        <w:rPr>
          <w:sz w:val="32"/>
          <w:szCs w:val="32"/>
        </w:rPr>
        <w:t>许你骄纵倾城之恋的豪情篇</w:t>
      </w:r>
      <w:r>
        <w:rPr>
          <w:sz w:val="32"/>
          <w:szCs w:val="32"/>
        </w:rPr>
        <w:t>.doc" rel="alternate" download="548502-</w:t>
      </w:r>
      <w:r>
        <w:rPr>
          <w:sz w:val="32"/>
          <w:szCs w:val="32"/>
        </w:rPr>
        <w:t>许你骄纵倾城之恋的豪情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