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迈开腿让我的坤坤桶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我的小伙伴们去郊外的农场体验一下亲自摘果子的乐趣。我们一行人兴奋地赶到了那里，眼前是一片片金黄色的草莓花园。</w:t>
      </w:r>
      <w:r>
        <w:rPr>
          <w:sz w:val="32"/>
          <w:szCs w:val="32"/>
        </w:rPr>
        <w:t>&lt;/p&gt;&lt;p&gt;&lt;img src="/static-img/yMVIJOQhywz2MsTaAsOUaEEhFEIinzc5cUHxtDAUwIlnNOIelelT8M3H6WUdO7OH.jpg"&gt;&lt;/p&gt;&lt;p&gt;</w:t>
      </w:r>
      <w:r>
        <w:rPr>
          <w:sz w:val="32"/>
          <w:szCs w:val="32"/>
        </w:rPr>
        <w:t>我转身对他们说：“好了，今天我们的任务就是找出最甜美的小草莓来！迈开腿，让我的坤坤桶你的小草莓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纷纷笑着开始了这场寻宝之旅。我和我的朋友们边走边聊，气氛十分愉快。孩子们兴高采烈地跑来跑去，不时停下脚步，用泥土掩盖住自己的脸颊，以此作为“找到宝藏”的标志。</w:t>
      </w:r>
      <w:r>
        <w:rPr>
          <w:sz w:val="32"/>
          <w:szCs w:val="32"/>
        </w:rPr>
        <w:t>&lt;/p&gt;&lt;p&gt;&lt;img src="/static-img/wHCvuIzzFvBazSj39QsVI0EhFEIinzc5cUHxtDAUwImAXGqfNT7g0jmfdyX2P2-GLZFcOzgcaxTrgze6T0jN4hntopEPYEGqHrOQ62wj4B1BEGPmWnJsXqcnDx67Ix5jWFZtITvmQiar0ygfQ32Evw.jpg"&gt;&lt;/p&gt;&lt;p&gt;</w:t>
      </w:r>
      <w:r>
        <w:rPr>
          <w:sz w:val="32"/>
          <w:szCs w:val="32"/>
        </w:rPr>
        <w:t>不久后，一位老农给我们展示了如何判断哪些草莓是最好的选择。他教会我们看它们是否有光泽、颜色是否鲜艳，并且轻轻扭动它们，看它们是否粘连，这样才说明它们已经成熟且非常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真正的收割工作。孩子们穿梭在花丛中，小心翼翼地挑选出那些完美无瑕的小草莓。我看到一位女孩，她用手捂住嘴巴，用双手抱起一把满是红色闪耀的小果子，眼睛里闪烁着期待。她对我眨眼说：“老师，我找到了！”那瞬间，我仿佛回到了自己童年，那份纯真的快乐又一次涌上心头。</w:t>
      </w:r>
      <w:r>
        <w:rPr>
          <w:sz w:val="32"/>
          <w:szCs w:val="32"/>
        </w:rPr>
        <w:t>&lt;/p&gt;&lt;p&gt;&lt;img src="/static-img/QuBUB6vxCYegoVxktNjGi0EhFEIinzc5cUHxtDAUwImAXGqfNT7g0jmfdyX2P2-GLZFcOzgcaxTrgze6T0jN4hntopEPYEGqHrOQ62wj4B1BEGPmWnJsXqcnDx67Ix5jWFZtITvmQiar0ygfQ32Evw.jpg"&gt;&lt;/p&gt;&lt;p&gt;</w:t>
      </w:r>
      <w:r>
        <w:rPr>
          <w:sz w:val="32"/>
          <w:szCs w:val="32"/>
        </w:rPr>
        <w:t>最后，我们收获了一篮子新鲜可口的小草莓。在返回城市的路上，我们都沉浸在这一天的美好记忆中。那句话——“迈开腿，让我的坤坤桶你的小草莓”，就像是一道指引我们的风景线，它激发了我们对于生活中的每一个细节追求完美和享受过程的心情。</w:t>
      </w:r>
      <w:r>
        <w:rPr>
          <w:sz w:val="32"/>
          <w:szCs w:val="32"/>
        </w:rPr>
        <w:t>&lt;/p&gt;&lt;p&gt;&lt;a href = "/doc/548506-</w:t>
      </w:r>
      <w:r>
        <w:rPr>
          <w:sz w:val="32"/>
          <w:szCs w:val="32"/>
        </w:rPr>
        <w:t>主题迈开腿让我的坤坤桶你的小草莓</w:t>
      </w:r>
      <w:r>
        <w:rPr>
          <w:sz w:val="32"/>
          <w:szCs w:val="32"/>
        </w:rPr>
        <w:t>.doc" rel="alternate" download="548506-</w:t>
      </w:r>
      <w:r>
        <w:rPr>
          <w:sz w:val="32"/>
          <w:szCs w:val="32"/>
        </w:rPr>
        <w:t>主题迈开腿让我的坤坤桶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