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之棒坐镇学霸背后的作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坐在学霸的棒棒上写作业</w:t>
      </w:r>
      <w:r>
        <w:rPr>
          <w:sz w:val="32"/>
          <w:szCs w:val="32"/>
        </w:rPr>
        <w:t>&lt;/p&gt;&lt;p&gt;&lt;img src="/static-img/kOVdioATZcD9mutFlv7HffYFEf3lUhb-Gv2W4iKYyzO2fw1ss4i084lRmIQLFgfy.jpg"&gt;&lt;/p&gt;&lt;p&gt;</w:t>
      </w:r>
      <w:r>
        <w:rPr>
          <w:sz w:val="32"/>
          <w:szCs w:val="32"/>
        </w:rPr>
        <w:t>在一间静谧的小房间里，墙角摆放着几本厚重的教科书，一张桌子上铺着干净整洁的纸张和笔记本。这个场景看似平常，但却隐藏着一个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偶然的一次邂逅》</w:t>
      </w:r>
      <w:r>
        <w:rPr>
          <w:sz w:val="32"/>
          <w:szCs w:val="32"/>
        </w:rPr>
        <w:t>&lt;/p&gt;&lt;p&gt;&lt;img src="/static-img/QIv9nptG4XTMxftZHKBpLPYFEf3lUhb-Gv2W4iKYyzPJgRIzwqFVxtYeKVwdPuSFwb77-4Js0IriPe6Y1-ajvmkF_WJ1MRytdqGL1Sm0o_VSXcl_dEtRsKBz63mFe7UAUO6GZPFQ4J-baCKLjSJuVIzIP0KpCn0J59fmcNpH_VKlokCcyuJ3mJasJuHNw8kZGQS7S3PM2xeX9j2WqcueWg.jpg"&gt;&lt;/p&gt;&lt;p&gt;</w:t>
      </w:r>
      <w:r>
        <w:rPr>
          <w:sz w:val="32"/>
          <w:szCs w:val="32"/>
        </w:rPr>
        <w:t>学渣坐在学霸的棒棒上写作业，这句话听起来有些荒唐。但在这小房间里，却有这样一幕发生。当时，学生</w:t>
      </w:r>
      <w:r>
        <w:rPr>
          <w:sz w:val="32"/>
          <w:szCs w:val="32"/>
        </w:rPr>
        <w:t>A</w:t>
      </w:r>
      <w:r>
        <w:rPr>
          <w:sz w:val="32"/>
          <w:szCs w:val="32"/>
        </w:rPr>
        <w:t>正是那个被同学们称之为“学习高手”的少年，而学生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是学校里的“烂仔”。然而，在某个无意中，他们之间竟产生了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背后的故事》</w:t>
      </w:r>
      <w:r>
        <w:rPr>
          <w:sz w:val="32"/>
          <w:szCs w:val="32"/>
        </w:rPr>
        <w:t>&lt;/p&gt;&lt;p&gt;&lt;img src="/static-img/0oGJWAA31k_F6SndANSua_YFEf3lUhb-Gv2W4iKYyzPJgRIzwqFVxtYeKVwdPuSFwb77-4Js0IriPe6Y1-ajvmkF_WJ1MRytdqGL1Sm0o_VSXcl_dEtRsKBz63mFe7UAUO6GZPFQ4J-baCKLjSJuVIzIP0KpCn0J59fmcNpH_VKlokCcyuJ3mJasJuHNw8kZGQS7S3PM2xeX9j2WqcueWg.jpg"&gt;&lt;/p&gt;&lt;p&gt;</w:t>
      </w:r>
      <w:r>
        <w:rPr>
          <w:sz w:val="32"/>
          <w:szCs w:val="32"/>
        </w:rPr>
        <w:t>有一天，当学生</w:t>
      </w:r>
      <w:r>
        <w:rPr>
          <w:sz w:val="32"/>
          <w:szCs w:val="32"/>
        </w:rPr>
        <w:t>A</w:t>
      </w:r>
      <w:r>
        <w:rPr>
          <w:sz w:val="32"/>
          <w:szCs w:val="32"/>
        </w:rPr>
        <w:t>紧张地准备即将到来的数学期末考试，他决定找一个安静的地方好好复习。在他寻找合适地点的时候，不经意间注意到了隔壁房间内，那位一直以来的竞争对手——学生</w:t>
      </w:r>
      <w:r>
        <w:rPr>
          <w:sz w:val="32"/>
          <w:szCs w:val="32"/>
        </w:rPr>
        <w:t>B</w:t>
      </w:r>
      <w:r>
        <w:rPr>
          <w:sz w:val="32"/>
          <w:szCs w:val="32"/>
        </w:rPr>
        <w:t>正坐在他的办公椅上悠闲地打游戏。出于一种神秘的情感驱使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决定走进那间房，用他最擅长的一项技能——机智和勇气，将自己的办公椅推向窗边，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得不搬到更为狭窄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权力交接》</w:t>
      </w:r>
      <w:r>
        <w:rPr>
          <w:sz w:val="32"/>
          <w:szCs w:val="32"/>
        </w:rPr>
        <w:t>&lt;/p&gt;&lt;p&gt;&lt;img src="/static-img/SS_553_D4tJGWcMJiQx1hvYFEf3lUhb-Gv2W4iKYyzPJgRIzwqFVxtYeKVwdPuSFwb77-4Js0IriPe6Y1-ajvmkF_WJ1MRytdqGL1Sm0o_VSXcl_dEtRsKBz63mFe7UAUO6GZPFQ4J-baCKLjSJuVIzIP0KpCn0J59fmcNpH_VKlokCcyuJ3mJasJuHNw8kZGQS7S3PM2xeX9j2WqcueWg.jpg"&gt;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意识到自己可能犯了一个错误。尽管如此，他已经不能改变这一切。他于是想出了一个计划，让</w:t>
      </w:r>
      <w:r>
        <w:rPr>
          <w:sz w:val="32"/>
          <w:szCs w:val="32"/>
        </w:rPr>
        <w:t>B</w:t>
      </w:r>
      <w:r>
        <w:rPr>
          <w:sz w:val="32"/>
          <w:szCs w:val="32"/>
        </w:rPr>
        <w:t>帮忙解决掉自己的数学难题。这是一个需要勇气和智慧的事情，因为他们之间存在深刻的人际关系障碍。不过，对于那些真正渴望成长的人来说，每一次尝试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共鸣与合作》</w:t>
      </w:r>
      <w:r>
        <w:rPr>
          <w:sz w:val="32"/>
          <w:szCs w:val="32"/>
        </w:rPr>
        <w:t>&lt;/p&gt;&lt;p&gt;&lt;img src="/static-img/Aqo41qcWfzQ6V3gCUq5wZPYFEf3lUhb-Gv2W4iKYyzPJgRIzwqFVxtYeKVwdPuSFwb77-4Js0IriPe6Y1-ajvmkF_WJ1MRytdqGL1Sm0o_VSXcl_dEtRsKBz63mFe7UAUO6GZPFQ4J-baCKLjSJuVIzIP0KpCn0J59fmcNpH_VKlokCcyuJ3mJasJuHNw8kZGQS7S3PM2xeX9j2WqcueWg.jpg"&gt;&lt;/p&gt;&lt;p&gt;</w:t>
      </w:r>
      <w:r>
        <w:rPr>
          <w:sz w:val="32"/>
          <w:szCs w:val="32"/>
        </w:rPr>
        <w:t>经过一番激烈的心理斗争，最终，他们达成了协议。每当</w:t>
      </w:r>
      <w:r>
        <w:rPr>
          <w:sz w:val="32"/>
          <w:szCs w:val="32"/>
        </w:rPr>
        <w:t>A</w:t>
      </w:r>
      <w:r>
        <w:rPr>
          <w:sz w:val="32"/>
          <w:szCs w:val="32"/>
        </w:rPr>
        <w:t>需要帮助的时候，都会告诉</w:t>
      </w:r>
      <w:r>
        <w:rPr>
          <w:sz w:val="32"/>
          <w:szCs w:val="32"/>
        </w:rPr>
        <w:t>B</w:t>
      </w:r>
      <w:r>
        <w:rPr>
          <w:sz w:val="32"/>
          <w:szCs w:val="32"/>
        </w:rPr>
        <w:t>；反之亦然。在这样的过程中，他们逐渐发现彼此并非那么不同。他们都拥有相同的问题、同样的梦想，只是在不同的道路上追求它们。而这些共同点让他们相互理解，从而开始了一段奇妙而又微妙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小步前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开始更加频繁地见面。那位曾经被视为“烂仔”的少年也展现出了惊人的潜力。他学会了如何有效管理时间，更重要的是，他学会了珍惜每一次学习机会。而对于那个自认为自己并不聪明的人来说，则是一次巨大的转变。在这个过程中，他们不断给予对方鼓励，并一起努力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跨越差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及“学渣坐在学霸的棒棒上写作业”，或许你会觉得这只是一个简单的事实。但事实远比这复杂，它蕴含着友情、信任以及对未来的憧憬。当我们站在生活的大舞台，我们每个人都像是处于不同的位置上的演员，但我们的目标总是一致——成为更好的自己，无论身处何种境遇，都能找到属于自己的路去走。这就是这种奇妙行为背后的意义所在，它教会我们，即使是最不同的人，也能通过共同努力实现彼此价值最大化，为未来创造更多可能性。</w:t>
      </w:r>
      <w:r>
        <w:rPr>
          <w:sz w:val="32"/>
          <w:szCs w:val="32"/>
        </w:rPr>
        <w:t>&lt;/p&gt;&lt;p&gt;&lt;a href = "/doc/548629-</w:t>
      </w:r>
      <w:r>
        <w:rPr>
          <w:sz w:val="32"/>
          <w:szCs w:val="32"/>
        </w:rPr>
        <w:t>学渣之棒坐镇学霸背后的作业奇遇</w:t>
      </w:r>
      <w:r>
        <w:rPr>
          <w:sz w:val="32"/>
          <w:szCs w:val="32"/>
        </w:rPr>
        <w:t>.doc" rel="alternate" download="548629-</w:t>
      </w:r>
      <w:r>
        <w:rPr>
          <w:sz w:val="32"/>
          <w:szCs w:val="32"/>
        </w:rPr>
        <w:t>学渣之棒坐镇学霸背后的作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