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隐匿的文字探索数字世界中的隐私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的文字：探索数字世界中的隐私边界</w:t>
      </w:r>
      <w:r>
        <w:rPr>
          <w:sz w:val="32"/>
          <w:szCs w:val="32"/>
        </w:rPr>
        <w:t>&lt;/p&gt;&lt;p&gt;&lt;img src="/static-img/PzpFHvH3wk1x61Wg24_xgOCzABPb04-bNZHV07MUQKcmHbOMCgwgZ5hn3FjE9Sp3.jpg"&gt;&lt;/p&gt;&lt;p&gt;</w:t>
      </w:r>
      <w:r>
        <w:rPr>
          <w:sz w:val="32"/>
          <w:szCs w:val="32"/>
        </w:rPr>
        <w:t>在现代社会，随着互联网和社交媒体的普及，我们每个人都成为了信息时代的一个节点。无论是通过社交平台分享生活片段，还是在工作中处理敏感数据，我们都离不开数字世界。但是，这个看似开放且自由的环境，却隐藏着一个问题：我们的隐私是否安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就像是指向我们这一代人面临的一把钥匙，它揭示了一个残酷的事实——在数字时代，无论我们的信息多么微小，都有可能被捕捉、分析甚至利用。</w:t>
      </w:r>
      <w:r>
        <w:rPr>
          <w:sz w:val="32"/>
          <w:szCs w:val="32"/>
        </w:rPr>
        <w:t>&lt;/p&gt;&lt;p&gt;&lt;img src="/static-img/aih96Ap4imIZwjdWCn6V3-CzABPb04-bNZHV07MUQKfwhPexLwSEt-qMSb3ayjbgKx0UEo6f9WnzpzlBXDj2Ok-elaM6alJ6HZqxLHbXE00O144b6Q_Px7egxbP14WR_BKKhzP7eIUl2j4uF0Fm7INlYc7PQpjOe1ZNbTyXP4yYoaMwvFhqBeuIK1FVTYZbahmodmM8WBbt0k2hcw6J6Aw.jpg"&gt;&lt;/p&gt;&lt;p&gt;</w:t>
      </w:r>
      <w:r>
        <w:rPr>
          <w:sz w:val="32"/>
          <w:szCs w:val="32"/>
        </w:rPr>
        <w:t>首先，让我们来看看如何保护自己的个人信息。在美国，有一个著名案例：“</w:t>
      </w:r>
      <w:r>
        <w:rPr>
          <w:sz w:val="32"/>
          <w:szCs w:val="32"/>
        </w:rPr>
        <w:t>Google Street Vie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当时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公司为其地图服务收集街景图片时，被发现未经用户同意地收集了大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流量数据，包括电子邮件内容。这一事件暴露出了当时技术监管不足的问题，使得用户对于哪些行为会被记录而哪些不会感到困惑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企业如何管理员工数据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Snowden</w:t>
      </w:r>
      <w:r>
        <w:rPr>
          <w:sz w:val="32"/>
          <w:szCs w:val="32"/>
        </w:rPr>
        <w:t>泄密事件中，前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分析师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诺登揭露了美国国家安全局（</w:t>
      </w:r>
      <w:r>
        <w:rPr>
          <w:sz w:val="32"/>
          <w:szCs w:val="32"/>
        </w:rPr>
        <w:t>NSA</w:t>
      </w:r>
      <w:r>
        <w:rPr>
          <w:sz w:val="32"/>
          <w:szCs w:val="32"/>
        </w:rPr>
        <w:t>）的全球监听计划。这一系列爆料不仅震惊了全世界，也让人们意识到，即使是在工作场所，不同级别的敏感信息也可能因为系统漏洞或内部人员疏忽而泄露。</w:t>
      </w:r>
      <w:r>
        <w:rPr>
          <w:sz w:val="32"/>
          <w:szCs w:val="32"/>
        </w:rPr>
        <w:t>&lt;/p&gt;&lt;p&gt;&lt;img src="/static-img/3Odpt6YTv0t3SsgMLy0fN-CzABPb04-bNZHV07MUQKfwhPexLwSEt-qMSb3ayjbgKx0UEo6f9WnzpzlBXDj2Ok-elaM6alJ6HZqxLHbXE00O144b6Q_Px7egxbP14WR_BKKhzP7eIUl2j4uF0Fm7INlYc7PQpjOe1ZNbTyXP4yYoaMwvFhqBeuIK1FVTYZbahmodmM8WBbt0k2hcw6J6Aw.jpg"&gt;&lt;/p&gt;&lt;p&gt;</w:t>
      </w:r>
      <w:r>
        <w:rPr>
          <w:sz w:val="32"/>
          <w:szCs w:val="32"/>
        </w:rPr>
        <w:t>此外，在移动支付领域，如中国支付宝和微信支付等应用程序，其用户数据库包含数亿人的交易记录。这些数据虽然用于提高服务质量，但若没有适当的保护措施，也容易成为黑客攻击或者商业竞争对手的手段。例如，一旦某个用户账户被盗用，那么所有相关交易都会曝光给潜在的欺诈者，从而威胁到该用户乃至整个社区的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是一个虚构概念，而是一个现实存在的问题，它提醒我们，无论是在日常生活还是专业工作中，我们都必须高度关注个人信息安全，并采取必要措施保护自己免受滥用。此外，由于科技发展迅速，对于法律法规以及行业标准更新需要保持警觉，以便更好地应对不断变化的情境。而作为消费者、企业以及政府之间，最重要的是建立起有效沟通机制，加强合作，为实现真正意义上的“隐私”的尊重打下坚实基础。</w:t>
      </w:r>
      <w:r>
        <w:rPr>
          <w:sz w:val="32"/>
          <w:szCs w:val="32"/>
        </w:rPr>
        <w:t>&lt;/p&gt;&lt;p&gt;&lt;img src="/static-img/5O-bpW4O4HdfWfM6ECVWSeCzABPb04-bNZHV07MUQKfwhPexLwSEt-qMSb3ayjbgKx0UEo6f9WnzpzlBXDj2Ok-elaM6alJ6HZqxLHbXE00O144b6Q_Px7egxbP14WR_BKKhzP7eIUl2j4uF0Fm7INlYc7PQpjOe1ZNbTyXP4yYoaMwvFhqBeuIK1FVTYZbahmodmM8WBbt0k2hcw6J6Aw.jpg"&gt;&lt;/p&gt;&lt;p&gt;&lt;a href = "/doc/548726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的文字探索数字世界中的隐私边界</w:t>
      </w:r>
      <w:r>
        <w:rPr>
          <w:sz w:val="32"/>
          <w:szCs w:val="32"/>
        </w:rPr>
        <w:t>.doc" rel="alternate" download="548726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的文字探索数字世界中的隐私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