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与上海龟的奇妙邂逅一场穿越时空的街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：一场穿越时空的街头故事</w:t>
      </w:r>
      <w:r>
        <w:rPr>
          <w:sz w:val="32"/>
          <w:szCs w:val="32"/>
        </w:rPr>
        <w:t>&lt;/p&gt;&lt;p&gt;&lt;img src="/static-img/GUnaY5exS4NBTmcPtRmb6YdU74apgVOq1fIaaFZ53tBhuL43q5QSjEqfx0KyEhOa.jpg"&gt;&lt;/p&gt;&lt;p&gt;</w:t>
      </w:r>
      <w:r>
        <w:rPr>
          <w:sz w:val="32"/>
          <w:szCs w:val="32"/>
        </w:rPr>
        <w:t>在繁华的都市中，一个不起眼的小区里，有一个名叫小明的小伙子。他平日里总是穿着简单、言谈举止低调，不太会和人交流，这个小区里的居民们都称他为“土鳖”。小明对自己的生活状态并不满意，但又不知道如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走到街角的一家老书店，他偶然发现了一本关于上海龟的传说。据说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上海有一只神奇的龟，它拥有预知未来和治愈疾病的能力。但这只上海龟最终消失了，没有人知道它去了哪里。</w:t>
      </w:r>
      <w:r>
        <w:rPr>
          <w:sz w:val="32"/>
          <w:szCs w:val="32"/>
        </w:rPr>
        <w:t>&lt;/p&gt;&lt;p&gt;&lt;img src="/static-img/TLc3HXgz1ES9-N_Zh2h9pIdU74apgVOq1fIaaFZ53tBLp6Y3RUhV7ILTdn6LeV3KE22Qg6a-O65vmVjAPnTfFajIXQoxGa_OXhRP1E3O18B78x9jG4Io8wEeIWeFy6jW0qB2DGCxFzU2HBcDoZaJBOaxqTQGGRh5V-9bXiMBPgoOhNvH2nh9GbxtyII-Lvdv.jpg"&gt;&lt;/p&gt;&lt;p&gt;</w:t>
      </w:r>
      <w:r>
        <w:rPr>
          <w:sz w:val="32"/>
          <w:szCs w:val="32"/>
        </w:rPr>
        <w:t>小明被这个故事深深吸引，他开始频繁地光顾那家书店，对于那些关于古代文化和神话传说的书籍产生了浓厚兴趣。他的改变并没有逃过大家的注意，他们开始好奇地观察着这个突然变得热衷于读书的小混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却意识到了自己与众不同的地方。当他在翻阅那些旧书的时候，他发现自己能够理解一些文字，那些对于常人来说无从得知的事物。在一次偶然间，小明竟然预测到了附近商店将要降价销售某种商品，这让所有的人都惊叹不已。</w:t>
      </w:r>
      <w:r>
        <w:rPr>
          <w:sz w:val="32"/>
          <w:szCs w:val="32"/>
        </w:rPr>
        <w:t>&lt;/p&gt;&lt;p&gt;&lt;img src="/static-img/My_ySpc6XFi0PBL6TKjprodU74apgVOq1fIaaFZ53tBLp6Y3RUhV7ILTdn6LeV3KE22Qg6a-O65vmVjAPnTfFajIXQoxGa_OXhRP1E3O18B78x9jG4Io8wEeIWeFy6jW0qB2DGCxFzU2HBcDoZaJBOaxqTQGGRh5V-9bXiMBPgoOhNvH2nh9GbxtyII-Lvdv.jpg"&gt;&lt;/p&gt;&lt;p&gt;</w:t>
      </w:r>
      <w:r>
        <w:rPr>
          <w:sz w:val="32"/>
          <w:szCs w:val="32"/>
        </w:rPr>
        <w:t>随着时间推移，小明逐渐展现出了其独特的能力。不仅仅是预测，还有治愈别人的力量。这一切让人们相信，那个传说中的上海龟其实并不是虚构，而是一位守护者，以一种隐秘而不可思议的方式存在于世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当小区灯火通红时，一位老翁来到小区门口，恳求帮助治疗他的重病。原来，这位老翁曾经听闻过有关上海龟救治百病的一个故事。他找不到任何医生能帮到他，只好来寻求那个传奇中的守护者帮助。而就在此刻，小明正站在门口，看见这一幕后悄无声息地走过去，用手轻触老翁的手背，然后闭上了眼睛，全身散发出一种温暖而强大的气息。此刻，周围的人都看到了，那个曾经被称作“土鳖”的少年变成了他们心目中的英雄，无论是在外表还是内心，都焕发出新的光芒。</w:t>
      </w:r>
      <w:r>
        <w:rPr>
          <w:sz w:val="32"/>
          <w:szCs w:val="32"/>
        </w:rPr>
        <w:t>&lt;/p&gt;&lt;p&gt;&lt;img src="/static-img/YK0CPF1sSpa28yRrCBrJiIdU74apgVOq1fIaaFZ53tBLp6Y3RUhV7ILTdn6LeV3KE22Qg6a-O65vmVjAPnTfFajIXQoxGa_OXhRP1E3O18B78x9jG4Io8wEeIWeFy6jW0qB2DGCxFzU2HBcDoZaJBOaxqTQGGRh5V-9bXiMBPgoOhNvH2nh9GbxtyII-Lvdv.jpg"&gt;&lt;/p&gt;&lt;p&gt;</w:t>
      </w:r>
      <w:r>
        <w:rPr>
          <w:sz w:val="32"/>
          <w:szCs w:val="32"/>
        </w:rPr>
        <w:t>自此之后，小镇上的居民们再也不会把“土鳖”两个字挂在嘴边，因为他们已经认识到，每个人心中隐藏着不同的潜力，只等机会去释放。当人们提及这段历史时，他们会用三个字——“遇见”，因为在那次邂逅中，他们学会了珍惜每一个人，无论多么普通或显赫，都值得尊敬与爱戴。</w:t>
      </w:r>
      <w:r>
        <w:rPr>
          <w:sz w:val="32"/>
          <w:szCs w:val="32"/>
        </w:rPr>
        <w:t>&lt;/p&gt;&lt;p&gt;&lt;a href = "/doc/548992-</w:t>
      </w:r>
      <w:r>
        <w:rPr>
          <w:sz w:val="32"/>
          <w:szCs w:val="32"/>
        </w:rPr>
        <w:t>土鳖与上海龟的奇妙邂逅一场穿越时空的街头故事</w:t>
      </w:r>
      <w:r>
        <w:rPr>
          <w:sz w:val="32"/>
          <w:szCs w:val="32"/>
        </w:rPr>
        <w:t>.doc" rel="alternate" download="548992-</w:t>
      </w:r>
      <w:r>
        <w:rPr>
          <w:sz w:val="32"/>
          <w:szCs w:val="32"/>
        </w:rPr>
        <w:t>土鳖与上海龟的奇妙邂逅一场穿越时空的街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