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玉转免费漫画全集阅读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网络漫画已经成为一种流行的娱乐形式。《斗罗玉转》作为一部热门的网络漫画，不仅吸引了众多粉丝，更是带动了一股“读画文化”的热潮。本文将从以下六个角度进行分析，以帮助读者更好地理解和欣赏这部作品。</w:t>
      </w:r>
      <w:r>
        <w:rPr>
          <w:sz w:val="32"/>
          <w:szCs w:val="32"/>
        </w:rPr>
        <w:t>&lt;/p&gt;&lt;p&gt;&lt;img src="/static-img/oMmTEy_xX8NG-xZHCdKu_-4-XSgOLHeHeDbNAUeKk89ALjIPspIf8N54i04MrUS2.jpg"&gt;&lt;/p&gt;&lt;p&gt;</w:t>
      </w:r>
      <w:r>
        <w:rPr>
          <w:sz w:val="32"/>
          <w:szCs w:val="32"/>
        </w:rPr>
        <w:t>剧情构建：《斗罗玉转》的故事紧凑而有趣，从主角踏上修炼之路到逐步揭开神秘面纱，每一个节点都充满悬疑与惊喜。它巧妙地融合了传统武侠元素与现代科幻技术，让人不断追寻下一个剧情高潮。</w:t>
      </w:r>
      <w:r>
        <w:rPr>
          <w:sz w:val="32"/>
          <w:szCs w:val="32"/>
        </w:rPr>
        <w:t>&lt;/p&gt;&lt;p&gt;&lt;img src="/static-img/6R2C9u3FdzyAe3P5BPx4Ru4-XSgOLHeHeDbNAUeKk88Pzv8KAfOtSRg9EyT4EfgvUzTH10yCHS4_vcgOO5JYUurWATpSppk-8PYf07kP0sg8HoqxcGWFgDJZw7pdet0mt53Pv6Xs2ly6_KoyPDL7m1GuUN2adiU_6xmL17qa3Ac.jpg"&gt;&lt;/p&gt;&lt;p&gt;</w:t>
      </w:r>
      <w:r>
        <w:rPr>
          <w:sz w:val="32"/>
          <w:szCs w:val="32"/>
        </w:rPr>
        <w:t>人物塑造：作品中的角色各具特色，既有英勇无畏的英雄，也有复杂深邃的情感人物。作者通过细腻的人物刻画，让每位角色都拥有自己的独特性格和发展脉络，使观众能够轻松投入故事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观设定：小说中的世界观广阔而精致，从繁星点点的天空到古老废墟，每一处场景都富含着丰富的想象力和创意。这不仅增添了作品的情境氛围，还让读者在阅读过程中感到前所未有的新奇体验。</w:t>
      </w:r>
      <w:r>
        <w:rPr>
          <w:sz w:val="32"/>
          <w:szCs w:val="32"/>
        </w:rPr>
        <w:t>&lt;/p&gt;&lt;p&gt;&lt;img src="/static-img/LFiAAf3gUqeE8QqFOF8i3e4-XSgOLHeHeDbNAUeKk88Pzv8KAfOtSRg9EyT4EfgvUzTH10yCHS4_vcgOO5JYUurWATpSppk-8PYf07kP0sg8HoqxcGWFgDJZw7pdet0mt53Pv6Xs2ly6_KoyPDL7m1GuUN2adiU_6xmL17qa3Ac.jpg"&gt;&lt;/p&gt;&lt;p&gt;</w:t>
      </w:r>
      <w:r>
        <w:rPr>
          <w:sz w:val="32"/>
          <w:szCs w:val="32"/>
        </w:rPr>
        <w:t>文化内涵：《斗罗玉转》在叙述过程中融入了大量中华文化元素，如道德经、易经等，这些元素不仅增加了作品的深度，还使其具有较强的地位意义，为读者提供了一种精神上的寄托和启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：作家的语言运用得非常恰当，既能展现出超凡脱俗的大气磅礴，又能表达出细腻温暖的人文关怀。这种语调上的变化让整本书充满了生命力，让每一段文字都显得那么真实可信。</w:t>
      </w:r>
      <w:r>
        <w:rPr>
          <w:sz w:val="32"/>
          <w:szCs w:val="32"/>
        </w:rPr>
        <w:t>&lt;/p&gt;&lt;p&gt;&lt;img src="/static-img/OIwIRiVcqRFk1VS7-BQmzu4-XSgOLHeHeDbNAUeKk88Pzv8KAfOtSRg9EyT4EfgvUzTH10yCHS4_vcgOO5JYUurWATpSppk-8PYf07kP0sg8HoqxcGWFgDJZw7pdet0mt53Pv6Xs2ly6_KoyPDL7m1GuUN2adiU_6xmL17qa3Ac.jpg"&gt;&lt;/p&gt;&lt;p&gt;</w:t>
      </w:r>
      <w:r>
        <w:rPr>
          <w:sz w:val="32"/>
          <w:szCs w:val="32"/>
        </w:rPr>
        <w:t>社交互动：随着互联网技术的进步，《斗ロ・ユウザン》的粉丝社区也日益活跃。在这里，粉丝们可以分享他们对故事的看法、猜测未来的剧情走向，并且相互交流心得体会，这为作品增添了一份社群化和互动性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《斗ロ・ユウザン》免费漫画以其独特的手法吸引并留住了无数爱好者的眼球，它不仅是一部优秀的小说，更是一次对于数字时代阅读习惯与文化需求的一次探索。在这个信息爆炸时代，无论是年轻还是成熟的心灵，都能够在这样的虚拟空间找到属于自己的归宿。</w:t>
      </w:r>
      <w:r>
        <w:rPr>
          <w:sz w:val="32"/>
          <w:szCs w:val="32"/>
        </w:rPr>
        <w:t>&lt;/p&gt;&lt;p&gt;&lt;a href = "/doc/549185-</w:t>
      </w:r>
      <w:r>
        <w:rPr>
          <w:sz w:val="32"/>
          <w:szCs w:val="32"/>
        </w:rPr>
        <w:t>斗罗玉转免费漫画全集阅读总结</w:t>
      </w:r>
      <w:r>
        <w:rPr>
          <w:sz w:val="32"/>
          <w:szCs w:val="32"/>
        </w:rPr>
        <w:t>.doc" rel="alternate" download="549185-</w:t>
      </w:r>
      <w:r>
        <w:rPr>
          <w:sz w:val="32"/>
          <w:szCs w:val="32"/>
        </w:rPr>
        <w:t>斗罗玉转免费漫画全集阅读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