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：高干的秘密</w:t>
      </w:r>
      <w:r>
        <w:rPr>
          <w:sz w:val="32"/>
          <w:szCs w:val="32"/>
        </w:rPr>
        <w:t>&lt;/p&gt;&lt;p&gt;&lt;img src="/static-img/J7vy0GFo3v2RIbmzTaotxX10VNHr2doOCR_a_UhyfzLJmW8GjU-FloEw4HqpRBp2.jpg"&gt;&lt;/p&gt;&lt;p&gt;</w:t>
      </w:r>
      <w:r>
        <w:rPr>
          <w:sz w:val="32"/>
          <w:szCs w:val="32"/>
        </w:rPr>
        <w:t>在自然界中，菟丝花以其独特的生长方式和对环境适应能力而闻名。其中，高干是菟丝花的一种，它们能够攀爬到较高的地方寻找光线，这是一种非常有效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&lt;img src="/static-img/uCCJo5rKMP887grlEIo_fH10VNHr2doOCR_a_UhyfzKftaLoHVIkGpu5Dn4OkSXm7Q77cI_EzMKwIWFE5EaVyRXMbnQqwuHJOxWiIh_Dy_h3lcPfPwPMrA83jthnK1qqH9dH3OEluHkEn9IK2hCXPsMe-GVdIZrz7HZ4yxSChcY.jpg"&gt;&lt;/p&gt;&lt;p&gt;</w:t>
      </w:r>
      <w:r>
        <w:rPr>
          <w:sz w:val="32"/>
          <w:szCs w:val="32"/>
        </w:rPr>
        <w:t>菟丝花高干能够快速适应周围环境的变化，比如它们能够迅速扩张根系，以确保自己的稳定性。在恶劣条件下，菟丝花也能通过改变叶片大小来减少水分蒸发，从而保护自己不受过度干旱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</w:t>
      </w:r>
      <w:r>
        <w:rPr>
          <w:sz w:val="32"/>
          <w:szCs w:val="32"/>
        </w:rPr>
        <w:t>&lt;/p&gt;&lt;p&gt;&lt;img src="/static-img/hVolYQG8D3Lroeazjz7Bin10VNHr2doOCR_a_UhyfzKftaLoHVIkGpu5Dn4OkSXm7Q77cI_EzMKwIWFE5EaVyRXMbnQqwuHJOxWiIh_Dy_h3lcPfPwPMrA83jthnK1qqH9dH3OEluHkEn9IK2hCXPsMe-GVdIZrz7HZ4yxSChcY.jpg"&gt;&lt;/p&gt;&lt;p&gt;</w:t>
      </w:r>
      <w:r>
        <w:rPr>
          <w:sz w:val="32"/>
          <w:szCs w:val="32"/>
        </w:rPr>
        <w:t>高干可以在不同的植被结构中找到位置，即使是在竞争激烈的地方，它们也能找到合适的空间进行生长。这得益于它们细小、柔韧且具有很强的附着力，使得它们能够轻松地攀爬并固定在树木或其他植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能力强</w:t>
      </w:r>
      <w:r>
        <w:rPr>
          <w:sz w:val="32"/>
          <w:szCs w:val="32"/>
        </w:rPr>
        <w:t>&lt;/p&gt;&lt;p&gt;&lt;img src="/static-img/c7j-iXmHnkZsd-i-glAtKH10VNHr2doOCR_a_UhyfzKftaLoHVIkGpu5Dn4OkSXm7Q77cI_EzMKwIWFE5EaVyRXMbnQqwuHJOxWiIh_Dy_h3lcPfPwPMrA83jthnK1qqH9dH3OEluHkEn9IK2hCXPsMe-GVdIZrz7HZ4yxSChcY.jpg"&gt;&lt;/p&gt;&lt;p&gt;</w:t>
      </w:r>
      <w:r>
        <w:rPr>
          <w:sz w:val="32"/>
          <w:szCs w:val="32"/>
        </w:rPr>
        <w:t>菟丝花通过自身生产落叶子孢子来繁殖，这一过程称为自播。这些孢子可以飘散到远处，并在有足够光照和水分的地方萌芽形成新的植物。这种方式极大地扩展了菟丝花种群的分布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物互利共生</w:t>
      </w:r>
      <w:r>
        <w:rPr>
          <w:sz w:val="32"/>
          <w:szCs w:val="32"/>
        </w:rPr>
        <w:t>&lt;/p&gt;&lt;p&gt;&lt;img src="/static-img/_QBaEHZtwIKR7KiYYwwOG310VNHr2doOCR_a_UhyfzKftaLoHVIkGpu5Dn4OkSXm7Q77cI_EzMKwIWFE5EaVyRXMbnQqwuHJOxWiIh_Dy_h3lcPfPwPMrA83jthnK1qqH9dH3OEluHkEn9IK2hCXPsMe-GVdIZrz7HZ4yxSChcY.jpg"&gt;&lt;/p&gt;&lt;p&gt;</w:t>
      </w:r>
      <w:r>
        <w:rPr>
          <w:sz w:val="32"/>
          <w:szCs w:val="32"/>
        </w:rPr>
        <w:t>高干通常会与鸟类等动物建立互利关系，如某些鸟类会吃掉那些没有吸引到昆虫的小型落叶子孢子，而那些吸引了昆虫的大型落叶子孢子的则被留下继续繁衍后代。这种相互依赖关系促进了两者的共存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文景观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美丽外形和快速成长速度，菟丝花常被用于园林设计之中。不仅如此，它们还可以作为一种生物指示剂，用以监测土壤质量、水质以及气候变化等因素。此外，由于其高度可塑性，可以用作生物材料研究对象，对于开发新型环保材料提供了宝贵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组成部分，菟丝花、高干尤其是在森林中的作用不可忽视。它们通过捕捉阳光，为森林内层次化结构增添了一层复杂性，同时也有助于维持食物链平衡，为其他生物提供栖息地和食物资源。</w:t>
      </w:r>
      <w:r>
        <w:rPr>
          <w:sz w:val="32"/>
          <w:szCs w:val="32"/>
        </w:rPr>
        <w:t>&lt;/p&gt;&lt;p&gt;&lt;a href = "/doc/549424-</w:t>
      </w:r>
      <w:r>
        <w:rPr>
          <w:sz w:val="32"/>
          <w:szCs w:val="32"/>
        </w:rPr>
        <w:t>菟丝花高干的秘密</w:t>
      </w:r>
      <w:r>
        <w:rPr>
          <w:sz w:val="32"/>
          <w:szCs w:val="32"/>
        </w:rPr>
        <w:t>.doc" rel="alternate" download="549424-</w:t>
      </w:r>
      <w:r>
        <w:rPr>
          <w:sz w:val="32"/>
          <w:szCs w:val="32"/>
        </w:rPr>
        <w:t>菟丝花高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